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rPr>
          <w:rFonts w:cs="ArTarumianTimes" w:ascii="ArTarumianTimes" w:hAnsi="ArTarumianTimes"/>
          <w:b/>
          <w:sz w:val="32"/>
          <w:szCs w:val="32"/>
          <w:lang w:val="en-US"/>
        </w:rPr>
        <w:t>600.0224.13.05.09</w: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75813463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880110</wp:posOffset>
                </wp:positionV>
                <wp:extent cx="642620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9.3pt;mso-position-vertical-relative:text;margin-left:-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 w:eastAsia="en-US"/>
        </w:rPr>
      </w:pPr>
      <w:r>
        <w:rPr>
          <w:rFonts w:cs="ArTarumianTimes" w:ascii="ArTarumianTimes" w:hAnsi="ArTarumianTimes"/>
          <w:b/>
          <w:sz w:val="32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3 Ù³ÛÇëÇ 2009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224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szCs w:val="22"/>
          <w:lang w:val="af-ZA"/>
        </w:rPr>
      </w:pPr>
      <w:r>
        <w:rPr>
          <w:rFonts w:cs="ArTarumianTimes" w:ascii="ArTarumianTimes" w:hAnsi="ArTarumianTimes"/>
          <w:b/>
          <w:sz w:val="22"/>
          <w:szCs w:val="22"/>
          <w:lang w:val="af-ZA"/>
        </w:rPr>
        <w:t xml:space="preserve">§ØîøÆ ´²Ü²ÈÆ¦ ê²ÐØ²Ü²ö²Î ä²î²êÊ²Ü²îìàôÂÚ²Ø´ </w:t>
      </w:r>
      <w:r>
        <w:rPr>
          <w:rFonts w:cs="ArTarumianTimes" w:ascii="ArTarumianTimes" w:hAnsi="ArTarumianTimes"/>
          <w:b/>
          <w:sz w:val="22"/>
          <w:lang w:val="af-ZA"/>
        </w:rPr>
        <w:t xml:space="preserve">ÀÜÎºðàôÂÚ²ÜÀ Ü²Ê²¼¶àôÞ²òÜºÈàô ºì </w:t>
      </w:r>
      <w:r>
        <w:rPr>
          <w:rFonts w:cs="ArTarumianTimes" w:ascii="ArTarumianTimes" w:hAnsi="ArTarumianTimes"/>
          <w:b/>
          <w:sz w:val="22"/>
          <w:szCs w:val="22"/>
          <w:lang w:val="af-ZA"/>
        </w:rPr>
        <w:t xml:space="preserve">§èÆÜ¸¦ öàøð ÐÆ¸ðà¾ÈºÎîð²Î²Ú²ÜÆ Î²èàôòØ²Ü </w:t>
      </w:r>
    </w:p>
    <w:p>
      <w:pPr>
        <w:pStyle w:val="Header"/>
        <w:jc w:val="center"/>
        <w:rPr/>
      </w:pPr>
      <w:r>
        <w:rPr>
          <w:rFonts w:eastAsia="Times New Roman" w:cs="Times New Roman"/>
          <w:b/>
          <w:sz w:val="22"/>
          <w:szCs w:val="22"/>
        </w:rPr>
        <w:t>№</w:t>
      </w:r>
      <w:r>
        <w:rPr>
          <w:rFonts w:cs="ArTarumianTimes" w:ascii="ArTarumianTimes" w:hAnsi="ArTarumianTimes"/>
          <w:b/>
          <w:sz w:val="22"/>
          <w:szCs w:val="22"/>
          <w:lang w:val="af-ZA"/>
        </w:rPr>
        <w:t>0257</w:t>
      </w:r>
      <w:r>
        <w:rPr>
          <w:rFonts w:cs="ArTarumianTimes" w:ascii="ArTarumianTimes" w:hAnsi="ArTarumianTimes"/>
          <w:b/>
          <w:sz w:val="22"/>
          <w:szCs w:val="22"/>
          <w:lang w:val="af-ZA" w:eastAsia="en-US"/>
        </w:rPr>
        <w:t xml:space="preserve"> </w:t>
      </w:r>
      <w:r>
        <w:rPr>
          <w:rFonts w:cs="ArTarumianTimes" w:ascii="ArTarumianTimes" w:hAnsi="ArTarumianTimes"/>
          <w:b/>
          <w:sz w:val="22"/>
          <w:szCs w:val="22"/>
          <w:lang w:val="af-ZA"/>
        </w:rPr>
        <w:t xml:space="preserve"> ÈÆòºÜ¼Æ²ÚÆ ¶àðÌàÔàôÂÚ²Ü Ä²ØÎºîÀ ºðÎ²ð²Ò¶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szCs w:val="22"/>
          <w:lang w:val="af-ZA"/>
        </w:rPr>
      </w:pPr>
      <w:r>
        <w:rPr>
          <w:rFonts w:cs="ArTarumianTimes" w:ascii="ArTarumianTimes" w:hAnsi="ArTarumianTimes"/>
          <w:b/>
          <w:sz w:val="22"/>
          <w:szCs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eastAsia="ArTarumianTimes" w:cs="ArTarumianTimes" w:ascii="ArTarumianTimes" w:hAnsi="ArTarumianTimes"/>
          <w:sz w:val="24"/>
          <w:lang w:val="af-ZA" w:eastAsia="en-US"/>
        </w:rPr>
        <w:t xml:space="preserve">       </w:t>
      </w:r>
      <w:r>
        <w:rPr>
          <w:rFonts w:cs="ArTarumianTimes" w:ascii="ArTarumianTimes" w:hAnsi="ArTarumianTimes"/>
          <w:sz w:val="24"/>
          <w:lang w:val="af-ZA" w:eastAsia="en-US"/>
        </w:rPr>
        <w:t xml:space="preserve">ÐÇÙù ÁÝ¹áõÝ»Éáí §¾Ý»ñ·»ïÇÏ³ÛÇ Ù³ëÇÝ¦ Ð³Û³ëï³ÝÇ Ð³Ýñ³å»ïáõÃÛ³Ý ûñ»ÝùÇ 42-ñ¹ Ñá¹í³ÍÁ, Ð³Û³ëï³ÝÇ Ð³Ýñ³å»ïáõÃÛ³Ý µÝ³Ï³Ý Ù»Ý³ßÝáñÑÝ»ñÇ Ï³ñ·³íáñÙ³Ý Ñ³ÝÓÝ³ÅáÕáíÇ 2003 Ãí³Ï³ÝÇ û·áëïáëÇ 13-Ç §îáõÛÅ»ñÇ ÏÇñ³éÙ³Ý Ï³ñ·Á Ñ³ëï³ï»Éáõ Ù³ëÇÝ¦ N48Ü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sz w:val="24"/>
          <w:lang w:val="en-US" w:eastAsia="en-US"/>
        </w:rPr>
        <w:t>N</w:t>
      </w:r>
      <w:r>
        <w:rPr>
          <w:rFonts w:cs="ArTarumianTimes" w:ascii="ArTarumianTimes" w:hAnsi="ArTarumianTimes"/>
          <w:sz w:val="24"/>
          <w:lang w:val="af-ZA" w:eastAsia="en-US"/>
        </w:rPr>
        <w:t xml:space="preserve">4 áñáßáõÙÝ»ñ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 w:eastAsia="en-US"/>
        </w:rPr>
        <w:t>áñáßáõÙ ¿©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³Û³ëï³ÝÇ Ð³Ýñ³å»ïáõÃÛ³Ý Ñ³Ýñ³ÛÇÝ Í³é³ÛáõÃÛáõÝÝ»ñÁ Ï³ñ·³íáñáÕ Ñ³ÝÓÝ³ÅáÕáíÇ </w:t>
      </w:r>
      <w:r>
        <w:rPr>
          <w:rFonts w:cs="ArTarumianTimes" w:ascii="ArTarumianTimes" w:hAnsi="ArTarumianTimes"/>
          <w:sz w:val="24"/>
          <w:lang w:val="af-ZA" w:eastAsia="en-US"/>
        </w:rPr>
        <w:t>2007 Ãí³Ï³ÝÇ ÑáõÉÇëÇ 20-Ç §ØîøÆ ´²Ü²ÈÆ¦ ë³ÑÙ³Ý³÷³Ï å³ï³ëË³</w:t>
      </w:r>
      <w:r>
        <w:rPr>
          <w:rFonts w:cs="ArTarumianTimes" w:ascii="ArTarumianTimes" w:hAnsi="ArTarumianTimes"/>
          <w:sz w:val="24"/>
          <w:lang w:val="af-ZA"/>
        </w:rPr>
        <w:t xml:space="preserve">Ý³ïíáõÃÛ³Ùµ ÁÝÏ»ñáõÃÛ³ÝÁ §èÆÜ¸¦ ÷áùñ ÑÇ¹ñá¿É»Ïïñ³Ï³Û³ÝÇ Ï³éáõóÙ³Ý ÉÇó»Ý½Ç³ ïñ³Ù³¹ñ»Éáõ Ù³ëÇÝ¦ N311² áñáßÙ³Ý 2-ñ¹ Ï»ïáí Ñ³ëï³ïí³Í §èÆÜ¸¦ ÷áùñ ÑÇ¹ñá¿É»Ïïñ³Ï³Û³ÝÇ Ï³éáõóÙ³Ý N0257 ÉÇó»Ý½Ç³ÛÇ å³ÛÙ³ÝÝ»ñÇ 3.6 Ï»ïÁ Ë³Ëï»Éáõ Ñ³Ù³ñ </w:t>
      </w:r>
      <w:r>
        <w:rPr>
          <w:rFonts w:cs="ArTarumianTimes" w:ascii="ArTarumianTimes" w:hAnsi="ArTarumianTimes"/>
          <w:sz w:val="24"/>
          <w:lang w:val="af-ZA" w:eastAsia="en-US"/>
        </w:rPr>
        <w:t>§ØîøÆ ´²Ü²ÈÆ¦</w:t>
      </w:r>
      <w:r>
        <w:rPr>
          <w:rFonts w:cs="ArTarumianTimes" w:ascii="ArTarumianTimes" w:hAnsi="ArTarumianTimes"/>
          <w:sz w:val="24"/>
          <w:lang w:val="af-ZA"/>
        </w:rPr>
        <w:t xml:space="preserve"> ë³ÑÙ³Ý³÷³Ï å³ï³ëË³Ý³ïíáõÃÛ³Ùµ  ÁÝÏ»ñáõÃÛ³ÝÁ  Ý³Ë³½·áõß³óÝ»É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 w:eastAsia="en-US"/>
        </w:rPr>
        <w:t>Ð³Û³ëï³ÝÇ Ð³Ýñ³å»ïáõÃÛ³Ý Ñ³Ýñ³ÛÇÝ Í³é³ÛáõÃÛáõÝÝ»ñÁ Ï³ñ·³íáñáÕ Ñ³ÝÓÝ³ÅáÕáíÇ 2007 Ãí³Ï³ÝÇ ÑáõÉÇëÇ 20-Ç §ØîøÆ ´²Ü²ÈÆ¦ ë³ÑÙ³Ý³÷³Ï å³ï³ëË³</w:t>
      </w:r>
      <w:r>
        <w:rPr>
          <w:rFonts w:cs="ArTarumianTimes" w:ascii="ArTarumianTimes" w:hAnsi="ArTarumianTimes"/>
          <w:sz w:val="24"/>
          <w:lang w:val="af-ZA"/>
        </w:rPr>
        <w:t>Ý³ïíáõÃÛ³Ùµ ÁÝÏ»ñáõÃÛ³ÝÁ §èÆÜ¸¦ ÷áùñ ÑÇ¹ñá¿É»Ïïñ³Ï³Û³ÝÇ Ï³éáõóÙ³Ý ÉÇó»Ý½Ç³ ïñ³Ù³¹ñ»Éáõ Ù³ëÇÝ¦ N311² áñáßÙ³Ùµ ïñ³Ù³¹ñí³Í N0257 ÉÇó»Ý½Ç³ÛÇ ·áñÍáÕáõÃÛ³Ý Å³ÙÏ»ïÁ »ñÏ³ñ³Ó·»É ÙÇÝã¨ 2011 Ãí³Ï³ÝÇ Ù³ñïÇ 25-Á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 w:eastAsia="en-US"/>
        </w:rPr>
        <w:t>§ØîøÆ ´²Ü²ÈÆ¦</w:t>
      </w:r>
      <w:r>
        <w:rPr>
          <w:rFonts w:cs="ArTarumianTimes" w:ascii="ArTarumianTimes" w:hAnsi="ArTarumianTimes"/>
          <w:sz w:val="24"/>
          <w:lang w:val="af-ZA"/>
        </w:rPr>
        <w:t xml:space="preserve"> ë³ÑÙ³Ý³÷³Ï å³ï³ëË³Ý³ïíáõÃÛ³Ùµ ÁÝÏ»ñáõÃÛ³ÝÁ` N0257 </w:t>
      </w:r>
      <w:r>
        <w:rPr>
          <w:rFonts w:cs="ArTarumianTimes" w:ascii="ArTarumianTimes" w:hAnsi="ArTarumianTimes"/>
          <w:sz w:val="24"/>
          <w:lang w:val="af-ZA" w:eastAsia="en-US"/>
        </w:rPr>
        <w:t>ÉÇó»Ý½Ç³ÛÇ å³ÛÙ³ÝÝ»ñÁ ãÏ³ï³ñ»Éáõ å³ï×³éáí ÉÇó»Ý½Ç³ÛÇ ·áñÍáÕáõÃÛ³Ý Å³ÙÏ»ïÁ »ñÏ³ñ³Ó·»Éáõ Ñ³Ù³ñ</w:t>
      </w:r>
      <w:r>
        <w:rPr>
          <w:rFonts w:cs="ArTarumianTimes" w:ascii="ArTarumianTimes" w:hAnsi="ArTarumianTimes"/>
          <w:sz w:val="24"/>
          <w:lang w:val="af-ZA"/>
        </w:rPr>
        <w:t>, ëáõÛÝ áñáßáõÙÝ áõÅÇ Ù»ç ÙïÝ»Éáõ å³ÑÇó`</w:t>
      </w:r>
    </w:p>
    <w:p>
      <w:pPr>
        <w:pStyle w:val="Sender"/>
        <w:spacing w:lineRule="auto" w:line="360" w:before="240" w:after="0"/>
        <w:ind w:left="900" w:hanging="540"/>
        <w:jc w:val="both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eastAsia="ArTarumianTimes" w:cs="ArTarumianTimes" w:ascii="ArTarumianTimes" w:hAnsi="ArTarumianTimes"/>
          <w:sz w:val="24"/>
          <w:lang w:val="af-ZA" w:eastAsia="en-US"/>
        </w:rPr>
        <w:t xml:space="preserve"> </w:t>
      </w:r>
      <w:r>
        <w:rPr>
          <w:rFonts w:cs="ArTarumianTimes" w:ascii="ArTarumianTimes" w:hAnsi="ArTarumianTimes"/>
          <w:sz w:val="24"/>
          <w:lang w:val="af-ZA" w:eastAsia="en-US"/>
        </w:rPr>
        <w:t xml:space="preserve">1) »ñÏß³µ³ÃÛ³ Å³ÙÏ»ïáõÙ §Ð³Û¿ÏáÝáÙµ³ÝÏ¦ µ³ó µ³ÅÝ»ïÇñ³Ï³Ý ÁÝÏ»ñáõÃÛ³Ý ÏáÕÙÇó 2007 Ãí³Ï³ÝÇ Ù³ÛÇëÇ 25-Ç N14/03-08 ¨ 2008 Ãí³Ï³ÝÇ ë»åï»Ùµ»ñÇ   13-Ç N14/08-35 ·ñáõÃÛáõÝÝ»ñáí Ñ³ÝÓÝ³ÅáÕáí Ý»ñÏ³Û³óñ³Í µ³ÝÏ³ÛÇÝ »ñ³ßËÇùÝ»ñÇ Ñ³Ù³Ó³ÛÝ »ñ³ßË³íáñí³Í 5 ÙÇÉÇáÝ 80 Ñ³½³ñ ¹ñ³Ù ·áõÙ³ñÇ Ï»ëÁ` 2 ÙÇÉÇáÝ 540 Ñ³½³ñ ¹ñ³Ù ·áõÙ³ñÁ, N900005028130 Ñ³ßí»Ñ³Ù³ñáí ÷áË³Ýó»É Ð³Û³ëï³ÝÇ Ð³Ýñ³å»ïáõÃÛ³Ý å»ï³Ï³Ý µÛáõç» ¨ ÷áË³ÝóáõÙÁ Ñ³í³ëïáÕ ÷³ëï³ÃÕÃÇ å³ï×»ÝÁ Ý»ñÏ³Û³óÝ»É Ð³Û³ëï³ÝÇ Ð³Ýñ³å»ïáõÃÛ³Ý Ñ³Ýñ³ÛÇÝ Í³é³ÛáõÃÛáõÝÝ»ñÁ Ï³ñ·³íáñáÕ Ñ³ÝÓÝ³ÅáÕáí. </w:t>
      </w:r>
    </w:p>
    <w:p>
      <w:pPr>
        <w:pStyle w:val="Sender"/>
        <w:spacing w:lineRule="auto" w:line="360" w:before="240" w:after="0"/>
        <w:ind w:left="900" w:hanging="540"/>
        <w:jc w:val="both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cs="ArTarumianTimes" w:ascii="ArTarumianTimes" w:hAnsi="ArTarumianTimes"/>
          <w:sz w:val="24"/>
          <w:lang w:val="af-ZA" w:eastAsia="en-US"/>
        </w:rPr>
        <w:t xml:space="preserve">2) Ù»Ï³ÙëÛ³ Å³ÙÏ»ïáõÙ 5 ÙÇÉÇáÝ 80 Ñ³½³ñ ¹ñ³Ù ·áõÙ³ñÇ »ñ³ßËÇù` ÙÇÝã¨ 2011 Ãí³Ï³ÝÇ Ù³ñïÇ 25-Á ·áñÍáÕáõÃÛ³Ý Å³ÙÏ»ïáí, Ý»ñÏ³Û³óÝ»É Ð³Û³ëï³ÝÇ Ð³Ýñ³å»ïáõÃÛ³Ý Ñ³Ýñ³ÛÇÝ Í³é³ÛáõÃÛáõÝÝ»ñÁ Ï³ñ·³íáñáÕ Ñ³ÝÓÝ³ÅáÕáí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êáõÛÝ áñáßáõÙÝ áõÅÇ Ù»ç ¿ ÙïÝáõÙ ëïáñ³·ñÙ³Ý å³ÑÇó£ </w:t>
      </w:r>
    </w:p>
    <w:p>
      <w:pPr>
        <w:pStyle w:val="Sender"/>
        <w:spacing w:lineRule="auto" w:line="360" w:before="240" w:after="0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Sender"/>
        <w:spacing w:lineRule="auto" w:line="360" w:before="240" w:after="0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  <w:t xml:space="preserve">13 Ù³ÛÇëÇ 2009Ã©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260" w:right="1106" w:gutter="0" w:header="0" w:top="719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9-05-04T11:00:00Z</cp:lastPrinted>
  <dcterms:modified xsi:type="dcterms:W3CDTF">2009-05-13T05:30:00Z</dcterms:modified>
  <cp:revision>114</cp:revision>
  <dc:subject/>
  <dc:title/>
</cp:coreProperties>
</file>