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2.20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2.20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451229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  §¶àÔÂ-1¦ ºì §¶àÔÂ-2¦ öàøð ÐÆ¸ðà¾ÈºÎîð²Î²Ú²ÜÜºð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æ²Ô²òÆ Òàð¦ ÷³Ï µ³ÅÝ»ïÇñ³Ï³Ý ÁÝÏ»ñáõÃÛ³Ý 2009 Ãí³Ï³ÝÇ Ù³ÛÇëÇ 12-Ç N9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 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§¶áÕÃ-1¦ (ÉÇó»Ý½Ç³ N0313) ¨ §¶áÕÃ-2¦ (ÉÇó»Ý½Ç³ N0302) ÷áùñ ÑÇ¹ñá¿É»Ïïñ³Ï³Û³ÝÝ»ñÇ ·áõÛùÁ §Î³ëÏ³¹ Ïñ»¹Çï¦ áõÝÇí»ñë³É í³ñÏ³ÛÇÝ Ï³½Ù³Ï»ñåáõÃÛáõÝ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Ù³ÛÇëÇ 20-Ç N232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³¹ñíáÕ`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§¶áÕÃ-1¦ ¨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¶áÕÃ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Ý»ñ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98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¶áÕÃ-1¦ ÷áùñ ÑÇ¹ñá¿É»Ïïñ³Ï³Û³ÝÇ ß»Ý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95,2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¶áÕÃ-1¦ ÷áùñ ÑÇ¹ñá¿É»Ïïñ³Ï³Û³ÝÇ çñ³Ý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4,4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¶áÕÃ-2¦ ÷áùñ ÑÇ¹ñá¿É»Ïïñ³Ï³Û³ÝÇ ß»Ý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282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¶áÕÃ-2¦ ÷áùñ ÑÇ¹ñá¿É»Ïïñ³Ï³Û³ÝÇ çñ³Ý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38,8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æñ³·ÇÍ </w:t>
            </w:r>
            <w:r>
              <w:rPr>
                <w:bCs/>
                <w:sz w:val="24"/>
                <w:szCs w:val="24"/>
                <w:lang w:val="af-ZA"/>
              </w:rPr>
              <w:t>Ф720</w:t>
            </w: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4958,8·Í/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¶áÕÃ-1¦ ÷áùñ ÑÇ¹ñá¿É»Ïïñ³Ï³Û³ÝÇ Ñ³ñÃ³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9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§¶áÕÃ-2¦ ÷áùñ ÑÇ¹ñá¿É»Ïïñ³Ï³Û³ÝÇ Ñ³ñÃ³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22,13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13T14:25:00Z</cp:lastPrinted>
  <dcterms:modified xsi:type="dcterms:W3CDTF">2009-05-20T05:32:00Z</dcterms:modified>
  <cp:revision>163</cp:revision>
  <dc:subject/>
  <dc:title/>
</cp:coreProperties>
</file>