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313799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2970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34.20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34.20.0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Ù³Û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3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Èàôê²ÎàôÜø¦ ê²ÐØ²Ü²ö²Î ä²î²êÊ²Ü²îìàôÂÚ²Ø´ ÀÜÎºðàôÂÚ²Ü §²Úðø öÐ¾Î-2¦ öàøð ÐÆ¸ðà¾ÈºÎîð²Î²Ú²ÜÆ Î²èàôòØ²Ü N0211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ÑáõÉÇëÇ 21-Ç §Èáõë³ÏáõÝù¦ ë³ÑÙ³Ý³÷³Ï å³ï³ëË³Ý³ïíáõÃÛ³Ùµ ÁÝÏ»ñáõÃÛ³ÝÁ §²Ûñù öÐ¾Î-2¦ ÷áùñ ÑÇ¹ñá¿É»Ïïñ³Ï³-Û³ÝÇ Ï³éáõóÙ³Ý ÉÇó»Ý½Ç³ ïñ³Ù³¹ñ»Éáõ Ù³ëÇÝ¦ N150² áñáßÙ³Ùµ ïñ³Ù³¹ñí³Í §²Ûñù öÐ¾Î-2¦ ÷áùñ ÑÇ¹ñá¿É»Ïïñ³Ï³Û³ÝÇ Ï³éáõóÙ³Ý N0211 ÉÇó»Ý½Ç³ÛÇ ·áñÍáÕáõÃÛ³Ý Å³ÙÏ»ïÁ »ñÏ³ñ³Ó·»É ÙÇÝã¨ 2010 Ãí³Ï³ÝÇ Ù³ÛÇëÇ 6-Á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Èáõë³ÏáõÝù¦ ë³ÑÙ³Ý³÷³Ï å³ï³ëË³Ý³ïíáõÃÛ³Ùµ ÁÝÏ»ñáõÃÛ³ÝÁ` N0211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»ñÏß³µ³ÃÛ³ Å³ÙÏ»ïáõÙ §²Ú ¾ê æÆ¦ ³å³Ñáí³·ñ³Ï³Ý ë³ÑÙ³Ý³÷³Ï å³ï³ëË³Ý³ïíáõÃÛ³Ùµ ¨ §Èáõë³ÏáõÝù¦ ë³ÑÙ³Ý³÷³Ï å³ï³ëË³Ý³ïíáõ-ÃÛ³Ùµ ÁÝÏ»ñáõÃÛáõÝÝ»ñÇ ÙÇç¨ 2009 Ãí³Ï³ÝÇ ³åñÇÉÇ 30-ÇÝ ÏÝùí³Í »ñ³ßËÇùÇ ïñ³Ù³¹ñÙ³Ý NGI000131 íÏ³Û³·ñÇ Ñ³Ù³Ó³ÛÝ »ñ³ßË³íáñí³Í 940 Ñ³½³ñ ¹ñ³Ù ·áõÙ³ñÇ Ï»ëÁ` 470 Ñ³½³ñ ¹ñ³Ù ·áõÙ³ñÁ,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Ù»Ï³ÙëÛ³ Å³ÙÏ»ïáõÙ 470 Ñ³½³ñ ¹ñ³Ù ·áõÙ³ñÇ »ñ³ßËÇù` ÙÇÝã¨ 2010 Ãí³Ï³ÝÇ Ù³ÛÇëÇ 6-Á ·áñÍáÕáõÃÛ³Ý Å³ÙÏ»ïáí,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szCs w:val="12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0 Ù³Û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9-05-14T10:35:00Z</cp:lastPrinted>
  <dcterms:modified xsi:type="dcterms:W3CDTF">2009-05-20T05:36:00Z</dcterms:modified>
  <cp:revision>126</cp:revision>
  <dc:subject/>
  <dc:title/>
</cp:coreProperties>
</file>