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center" w:pos="3681" w:leader="none"/>
        </w:tabs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967358" r:id="rId2"/>
        </w:object>
        <w:t>00©0145.28©03©08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77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246©27©05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246©27©05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rPr/>
      </w:pPr>
      <w:r>
        <w:rPr/>
        <w:t xml:space="preserve">27 Ù³ÛÇëÇ 2009 Ãí³Ï³ÝÇ </w:t>
      </w:r>
      <w:r>
        <w:rPr>
          <w:rFonts w:cs="Times New Roman" w:ascii="Times New Roman" w:hAnsi="Times New Roman"/>
        </w:rPr>
        <w:t>№24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9 Âì²Î²ÜÆ Ø²ðîÆ 18-Æ </w:t>
      </w:r>
      <w:r>
        <w:rPr>
          <w:rFonts w:cs="Times New Roman" w:ascii="Times New Roman" w:hAnsi="Times New Roman"/>
          <w:color w:val="000000"/>
        </w:rPr>
        <w:t>№107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9 Ãí³Ï³ÝÇ Ù³ñïÇ 18-Ç </w:t>
      </w:r>
      <w:r>
        <w:rPr/>
        <w:t>§æ²Ô²òÆ Òàð¦ ÷³Ï µ³ÅÝ»ïÇñ³Ï³Ý ÁÝÏ»ñáõÃÛ³ÝÁ</w:t>
      </w:r>
      <w:r>
        <w:rPr>
          <w:lang w:val="en-US" w:eastAsia="en-US"/>
        </w:rPr>
        <w:t xml:space="preserve"> </w:t>
      </w:r>
      <w:r>
        <w:rPr/>
        <w:t>§¶áÕÃ-1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07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313 ÉÇó»Ý½Ç³ÛÇ å³ÛÙ³ÝÝ»ñÇ 3.1 Ï»ïáõÙ §1920¦ ÃÇíÁ ÷áË³ñÇÝ»É §1946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/>
        <w:t>§æ²Ô²òÆ Òàð¦ ÷³Ï µ³ÅÝ»ïÇñ³Ï³Ý ÁÝÏ»ñáõÃÛ³Ý</w:t>
      </w:r>
      <w:r>
        <w:rPr>
          <w:lang w:val="en-US" w:eastAsia="en-US"/>
        </w:rPr>
        <w:t>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40,0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 xml:space="preserve">è.Ü²¼²ðÚ²Ü 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27 Ù³ÛÇë</w:t>
      </w:r>
      <w:r>
        <w:rPr/>
        <w:t>Ç 2009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9-05-15T10:45:00Z</cp:lastPrinted>
  <dcterms:modified xsi:type="dcterms:W3CDTF">2009-05-27T06:57:00Z</dcterms:modified>
  <cp:revision>106</cp:revision>
  <dc:subject/>
  <dc:title>600©0</dc:title>
</cp:coreProperties>
</file>