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669140" r:id="rId2"/>
        </w:object>
        <w:t>600.0247.27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 2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Data"/>
        <w:rPr>
          <w:b/>
          <w:b/>
          <w:bCs/>
          <w:sz w:val="2"/>
          <w:szCs w:val="2"/>
          <w:lang w:val="af-ZA"/>
        </w:rPr>
      </w:pPr>
      <w:r>
        <w:rPr>
          <w:b/>
          <w:bCs/>
          <w:sz w:val="24"/>
          <w:lang w:val="af-ZA"/>
        </w:rPr>
        <w:t>§ÞàÔ²Î²Â¦ Ðºèàôêî²ÀÜÎºðàôÂÚàôÜ¦ ê²ÐØ²Ü²ö²Î ä²î²êÊ²Ü²</w:t>
        <w:softHyphen/>
        <w:t xml:space="preserve">îìàôÂÚ²Ø´ ÀÜÎºðàôÂÚ²ÜÀ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èè¶/Ï-068/1  ÂàôÚÈîìàôÂÚ²Ü ¶àðÌàÔàôÂÚ²Ü Ä²ØÎºîÀ ºðÎ²ð²Ò¶ºÈàô Ø²êÆÜ          </w:t>
        <w:br/>
      </w:r>
      <w:r>
        <w:rPr>
          <w:b/>
          <w:bCs/>
          <w:sz w:val="6"/>
          <w:szCs w:val="6"/>
          <w:lang w:val="af-ZA"/>
        </w:rPr>
        <w:t xml:space="preserve">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28Ü áñáßáõÙÁ ¨ Ñ³ßíÇ ³éÝ»Éáí §ÞáÕ³Ï³Ã¦ Ñ»éáõëï³ÁÝÏ»ñáõÃÛáõÝ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2009 Ãí³Ï³ÝÇ ³åñÇÉÇ 18-Ç ·ñáõÃÛáõÝÁ</w:t>
      </w:r>
      <w:r>
        <w:rPr>
          <w:rFonts w:cs="ArTarumianTimes" w:ascii="ArTarumianTimes" w:hAnsi="ArTarumianTimes"/>
          <w:lang w:val="af-ZA"/>
        </w:rPr>
        <w:t>` Ð³Û³ëï³</w:t>
        <w:softHyphen/>
        <w:t>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³åñÇÉÇ 18-Çó ï³ëÁ ï³ñáí »ñÏ³ñ³Ó·»É §Ð»é³Ñ³</w:t>
        <w:softHyphen/>
        <w:t>Õáñ¹³ÏóáõÃÛ³Ý Ñ³Ýñ³å»ï³Ï³Ý Ï»ÝïñáÝ¦ ÷³Ï µ³ÅÝ»ïÇñ³Ï³Ý ÁÝÏ»ñáõÃÛ³Ý ÏáÕÙÇó §ÞáÕ³Ï³Ã¦ Ñ»éáõëï³ÁÝÏ»ñáõÃÛáõÝ¦ ë³ÑÙ³Ý³÷³Ï å³ï³ëË³Ý³</w:t>
        <w:softHyphen/>
        <w:t>ïíáõÃÛ³Ùµ ÁÝÏ»ñáõÃÛ³ÝÁ 2002 Ãí³Ï³ÝÇ ÑáõÉÇëÇ 25-Ç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68/1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27 Ù³ÛÇë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4-23T10:20:00Z</cp:lastPrinted>
  <dcterms:modified xsi:type="dcterms:W3CDTF">2009-05-27T07:23:00Z</dcterms:modified>
  <cp:revision>159</cp:revision>
  <dc:subject/>
  <dc:title> </dc:title>
</cp:coreProperties>
</file>