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446640" r:id="rId2"/>
        </w:object>
        <w:t>600.0252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>25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ÞÆð²Î-æðØàôÔÎàÚàôÔÆ¦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ÞÆð²Î-æðØàôÔÎàÚàôÔÆ¦ ÷³Ï µ³ÅÝ»ïÇñ³Ï³Ý ÁÝÏ»</w:t>
        <w:softHyphen/>
        <w:t>ñáõÃÛ³Ý Ý»ñÏ³Û³óñ³Í Ñ³ÛïÁ ¨ ÞÇñ³ÏÇ Ù³ñ½Ç ¶ÛáõÙñÇ ù³Õ³ùáõÙ ß³ñÅ³Ï³Ý é³¹ÇáÏ³åÇ ó³ÝóÇ Ï³½Ù³Ï»ñåÙ³Ý Ñ³Ù³ñ ïñ³Ù³¹ñ»É 152,125ØÐó Ñ³Õáñ¹Ù³Ý/ÁÝ¹áõÝÙ³Ý é³¹Çá</w:t>
        <w:softHyphen/>
        <w:t>Ñ³×³Ë³</w:t>
        <w:softHyphen/>
        <w:t>Ï³ÝáõÃÛ³Ý û·ï³·áñÍÙ³Ý ÃáõÛÉïíáõ</w:t>
        <w:softHyphen/>
        <w:t>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ÞÆð²Î-æðØàôÔÎàÚàôÔÆ¦ ÷³Ï µ³ÅÝ»ïÇñ³Ï³Ý ÁÝÏ»</w:t>
        <w:softHyphen/>
        <w:t>ñáõÃÛ³Ý` ÞÇñ³ÏÇ Ù³ñ½Ç ¶ÛáõÙñÇ ù³Õ³ùáõÙ ß³ñÅ³Ï³Ý é³¹ÇáÏ³åÇ ó³ÝóÇ Ï³½Ù³Ï»ñåÙ³Ý Ñ³Ù³ñ 152,1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ÞÆð²Î-æðØàôÔÎàÚàôÔÆ¦ ÷³Ï µ³ÅÝ»ïÇñ³Ï³Ý ÁÝÏ»</w:t>
        <w:softHyphen/>
        <w:t xml:space="preserve">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5-20T12:03:00Z</cp:lastPrinted>
  <dcterms:modified xsi:type="dcterms:W3CDTF">2009-05-27T07:18:00Z</dcterms:modified>
  <cp:revision>114</cp:revision>
  <dc:subject/>
  <dc:title> </dc:title>
</cp:coreProperties>
</file>