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748249" r:id="rId2"/>
        </w:object>
        <w:t>600.0253.27.05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</w:t>
      </w:r>
      <w:r>
        <w:rPr/>
        <w:t>25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¸¾êî ¾Üºð¶à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¸¾êî ¾Üºð¶à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56,6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¸¾êî ¾Üºð¶à¦ ë³ÑÙ³Ý³÷³Ï å³ï³ëË³Ý³ïíáõÃÛ³Ùµ ÁÝÏ»ñáõÃÛ³Ý` ºñ¨³Ý ù³Õ³ùáõÙ ß³ñÅ³Ï³Ý é³¹ÇáÏ³åÇ ó³ÝóÇ Ï³½Ù³Ï»ñåÙ³Ý Ñ³Ù³ñ 156,6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¾¸¾êî ¾Üºð¶à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Ù³Û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3-02T11:17:00Z</cp:lastPrinted>
  <dcterms:modified xsi:type="dcterms:W3CDTF">2009-05-27T07:18:00Z</dcterms:modified>
  <cp:revision>112</cp:revision>
  <dc:subject/>
  <dc:title> </dc:title>
</cp:coreProperties>
</file>