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801328" r:id="rId2"/>
        </w:object>
        <w:t>600.0255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>2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Ü²ÒàðÆ îð²ÜêêºðìÆ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Ü²ÒàðÆ îð²ÜêêºðìÆê¦ ë³ÑÙ³Ý³÷³Ï å³ï³ëË³</w:t>
        <w:softHyphen/>
        <w:t>Ý³ïíáõÃÛ³Ùµ ÁÝÏ»</w:t>
        <w:softHyphen/>
        <w:t>ñáõÃÛ³Ý Ý»ñÏ³Û³óñ³Í Ñ³ÛïÁ ¨ Èáéáõ Ù³ñ½Ç ì³Ý³Óáñ ù³Õ³ùáõÙ ß³ñÅ³Ï³Ý é³¹ÇáÏ³åÇ ó³ÝóÇ Ï³½Ù³Ï»ñåÙ³Ý Ñ³Ù³ñ ïñ³Ù³¹ñ»É 163,5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Ü²ÒàðÆ îð²ÜêêºðìÆê¦ ë³ÑÙ³Ý³÷³Ï å³ï³ëË³</w:t>
        <w:softHyphen/>
        <w:t>Ý³ïíáõÃÛ³Ùµ ÁÝÏ»</w:t>
        <w:softHyphen/>
        <w:t>ñáõÃÛ³Ý` Èáéáõ Ù³ñ½Ç ì³Ý³Óáñ ù³Õ³ùáõÙ ß³ñÅ³Ï³Ý é³¹ÇáÏ³åÇ ó³ÝóÇ Ï³½Ù³Ï»ñåÙ³Ý Ñ³Ù³ñ 163,5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ì²Ü²ÒàðÆ îð²ÜêêºðìÆ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Ð²ÜÒÜ²ÄàÔàìÆ  Ü²Ê²¶²Ðª</w:t>
        <w:tab/>
        <w:t xml:space="preserve">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3-02T11:17:00Z</cp:lastPrinted>
  <dcterms:modified xsi:type="dcterms:W3CDTF">2009-05-27T07:17:00Z</dcterms:modified>
  <cp:revision>115</cp:revision>
  <dc:subject/>
  <dc:title> </dc:title>
</cp:coreProperties>
</file>