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</w:t>
      </w:r>
      <w:r>
        <w:rPr/>
        <w:t>600.0263.03.06.09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156404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 ÑáõÝÇëÇ 2009 Ãí³Ï³ÝÇ </w:t>
      </w:r>
      <w:r>
        <w:rPr>
          <w:rFonts w:cs="Times New Roman" w:ascii="Times New Roman" w:hAnsi="Times New Roman"/>
        </w:rPr>
        <w:t>№</w:t>
      </w:r>
      <w:r>
        <w:rPr/>
        <w:t>26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ÐàôÜÆêÆ 30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32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05 ÉÇó»Ý½Ç³Ý áõÅÁ Ïáñóñ³Í ×³Ý³ã»Éáõ Ù³ëÇÝ §²ÝÇ-øáÙÛáõÝÇù»ÛßÝ¦ ë³ÑÙ³Ý³÷³Ï å³ï³ëË³Ý³- ïíáõÃÛ³Ùµ ÁÝÏ»ñáõÃÛ³Ý 2009 Ãí³Ï³ÝÇ </w:t>
      </w:r>
      <w:r>
        <w:rPr>
          <w:rFonts w:cs="Sylfaen" w:ascii="ArTarumianTimes" w:hAnsi="ArTarumianTimes"/>
          <w:lang w:val="af-ZA"/>
        </w:rPr>
        <w:t>Ù³ÛÇëÇ</w:t>
      </w:r>
      <w:r>
        <w:rPr>
          <w:rFonts w:cs="ArTarumianTimes" w:ascii="ArTarumianTimes" w:hAnsi="ArTarumianTimes"/>
          <w:lang w:val="af-ZA"/>
        </w:rPr>
        <w:t xml:space="preserve">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6 Ãí³Ï³ÝÇ ÑáõÝÇëÇ 30-Ç §²ÝÇ-øáÙÛáõÝÇù»ÛßÝ¦ ë³ÑÙ³Ý³÷³Ï å³ï³ëË³Ý³ïíáõÃÛ³Ùµ ÁÝÏ»ñáõÃÛ³ÝÁ  ïíÛ³ÉÝ»ñÇ Ñ³Õáñ¹Ù³Ý ¨ ÇÝï»ñÝ»ï Ñ³ë³Ý»ÉÇáõÃÛ³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132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²ÝÇ-øáÙÛáõÝÇù»ÛßÝ¦ ë³ÑÙ³Ý³÷³Ï å³ï³ëË³Ý³ïíáõÃÛ³Ùµ ÁÝÏ»ñáõÃÛ³ÝÁ` ëáõÛÝ áñáßáõÙÝ áõÅÇ Ù»ç ÙïÝ»Éáõ å³ÑÇó 3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Ù³ÛÇëÇ 25-Ý ³é³ç³ó³Í í»ó Ñ³ñÛáõñ ï³ëÝ»ñÏáõ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03T10:12:00Z</cp:lastPrinted>
  <dcterms:modified xsi:type="dcterms:W3CDTF">2009-06-03T05:55:00Z</dcterms:modified>
  <cp:revision>78</cp:revision>
  <dc:subject/>
  <dc:title> </dc:title>
</cp:coreProperties>
</file>