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237631" r:id="rId2"/>
        </w:object>
        <w:t>600.0268.03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ÝÇëÇ 2009 Ãí³Ï³ÝÇ </w:t>
      </w:r>
      <w:r>
        <w:rPr>
          <w:rFonts w:cs="Times New Roman" w:ascii="Times New Roman" w:hAnsi="Times New Roman"/>
        </w:rPr>
        <w:t>№2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²îìø¦ ö²Î ´²ÄÜºîÆð²Î²Ü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²îìø¦ ÷³Ï µ³ÅÝ»ïÇñ³Ï³Ý ÁÝÏ»ñáõÃÛ³Ý Ý»ñÏ³Û³óñ³Í Ñ³ÛïÁ ¨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ïñ³Ù³¹ñ»É 2600-2700ØÐó é³¹Çá</w:t>
        <w:softHyphen/>
        <w:t>Ñ³×³Ë³Ï³</w:t>
        <w:softHyphen/>
        <w:t>ÝáõÃÛáõÝ</w:t>
        <w:softHyphen/>
        <w:t>Ý»ñÇ Ñ³ïí³ÍÇ û·ï³·áñÍÙ³Ý ÃáõÛÉïíáõÃÛáõÝ` ï³ëÁ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²îìø¦ ÷³Ï µ³ÅÝ»ïÇñ³Ï³Ý ÁÝÏ»ñáõÃÛ³Ý`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2600-2700ØÐó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²²îìø¦ ÷³Ï µ³ÅÝ»ïÇñ³Ï³Ý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` 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6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6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</w:t>
        <w:softHyphen/>
        <w:t xml:space="preserve">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ëáõÛÝ  áñáßÙ³Ý 1-ÇÝ  Ï»ïáõÙ Ýßí³Í Ù³ñ½»ñÇ Ñ³Ù³ñ </w:t>
      </w:r>
      <w:r>
        <w:rPr>
          <w:rFonts w:cs="ArTarumianTimes" w:ascii="ArTarumianTimes" w:hAnsi="ArTarumianTimes"/>
          <w:lang w:val="af-ZA"/>
        </w:rPr>
        <w:t>Ñ³Ýñ³ÛÇÝ ¿É»ÏïñáÝ³ÛÇÝ Ñ³Õáñ¹³ÏóáõÃÛ³Ý ó³ÝóÇ ÉÇó»Ý½Ç³ ëï³Ý³Éáõ Ñ³Ûï ¨ Ñ³Ù³å³</w:t>
        <w:softHyphen/>
        <w:t>ï³ëË³Ý  ÉÇó»Ý½Ç³Ý ëï³Ý³Éáõó Ñ»ïá ëÏë»É Ñ³Ýñ³ÛÇÝ ¿É»ÏïñáÝ³ÛÇÝ Ñ³Õáñ¹³ÏóáõÃÛ³Ý ó³ÝóÇ ß³Ñ³·áñÍ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sz w:val="16"/>
          <w:szCs w:val="16"/>
          <w:lang w:val="af-ZA" w:eastAsia="en-US"/>
        </w:rPr>
      </w:pPr>
      <w:r>
        <w:rPr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35"/>
        </w:tabs>
        <w:ind w:left="2535" w:hanging="375"/>
      </w:pPr>
      <w:rPr>
        <w:sz w:val="24"/>
        <w:szCs w:val="24"/>
        <w:rFonts w:ascii="ArTarumianTimes" w:hAnsi="ArTarumianTimes" w:cs="ArTarumianTimes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ArTarumianTimes" w:hAnsi="ArTarumianTimes" w:cs="ArTarumianTimes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0:00Z</dcterms:created>
  <dc:creator>Hrachya</dc:creator>
  <dc:description/>
  <cp:keywords/>
  <dc:language>en-US</dc:language>
  <cp:lastModifiedBy>user</cp:lastModifiedBy>
  <cp:lastPrinted>2009-05-26T10:52:00Z</cp:lastPrinted>
  <dcterms:modified xsi:type="dcterms:W3CDTF">2009-06-03T09:27:00Z</dcterms:modified>
  <cp:revision>8</cp:revision>
  <dc:subject/>
  <dc:title> </dc:title>
</cp:coreProperties>
</file>