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099988" r:id="rId2"/>
        </w:object>
        <w:t>600.0270.03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 ÑáõÝ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27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ÂºðÆê²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73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72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60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Â»ñÇë³¦ ë³ÑÙ³Ý³÷³Ï å³ï³ëË³Ý³ïíáõÃÛ³Ùµ ÁÝÏ»ñáõÃÛ³Ý 2009 Ãí³Ï³ÝÇ ³åñÇÉ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Â»ñÇë³¦ ë³ÑÙ³Ý³÷³Ï å³ï³ëË³Ý³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4 Ãí³Ï³ÝÇ ÝáÛ»Ùµ»ñÇ 30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73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4 Ãí³Ï³ÝÇ ¹»Ïï»Ùµ»ñÇ 23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72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60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Â»ñÇë³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³åñÇÉÇ 28-Ý ³é³ç³ó³Í  699 0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8:00Z</dcterms:created>
  <dc:creator>Hrachya</dc:creator>
  <dc:description/>
  <cp:keywords/>
  <dc:language>en-US</dc:language>
  <cp:lastModifiedBy>Edgar</cp:lastModifiedBy>
  <cp:lastPrinted>2008-08-06T11:02:00Z</cp:lastPrinted>
  <dcterms:modified xsi:type="dcterms:W3CDTF">2009-06-03T09:32:00Z</dcterms:modified>
  <cp:revision>5</cp:revision>
  <dc:subject/>
  <dc:title> </dc:title>
</cp:coreProperties>
</file>