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729584" r:id="rId2"/>
        </w:object>
        <w:t>600.0271.03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ÑáõÝ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27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îð²Üê-²ÎÜÂ²ðÂ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79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8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77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îñ³Ýë-²ÏÝÃ³ñÃ¦ ë³ÑÙ³Ý³÷³Ï å³ï³ëË³Ý³ïíáõÃÛ³Ùµ ÁÝÏ»ñáõÃÛ³Ý 2009 Ãí³Ï³ÝÇ Ù³ÛÇëÇ 1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îñ³Ýë-²ÏÝÃ³ñÃ¦ ë³ÑÙ³Ý³÷³Ï å³ï³ëË³Ý³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4 Ãí³Ï³ÝÇ ¹»Ïï»Ùµ»ñÇ 20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79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³åñÇÉÇ 2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82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77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ñ³Ýë-²ÏÝÃ³ñÃ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Ù³ÛÇëÇ 19-Ý ³é³ç³ó³Í    76 35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09-06-03T09:32:00Z</dcterms:modified>
  <cp:revision>5</cp:revision>
  <dc:subject/>
  <dc:title> </dc:title>
</cp:coreProperties>
</file>