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color w:val="FFFFFF"/>
        </w:rPr>
      </w:pPr>
      <w:r>
        <w:rPr>
          <w:color w:val="FFFFFF"/>
        </w:rPr>
        <w:t>600©____.__©05©07Ü²Ê²¶Æ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lang w:val="en-US" w:eastAsia="en-US"/>
                              </w:rPr>
                              <w:t>027</w:t>
                            </w: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.08</w:t>
                            </w:r>
                            <w:r>
                              <w:rPr>
                                <w:lang w:val="ru-RU" w:eastAsia="en-US"/>
                              </w:rPr>
                              <w:t>.0</w:t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lang w:val="ru-RU" w:eastAsia="en-US"/>
                        </w:rPr>
                        <w:t>600.</w:t>
                      </w:r>
                      <w:r>
                        <w:rPr>
                          <w:lang w:val="en-US" w:eastAsia="en-US"/>
                        </w:rPr>
                        <w:t>027</w:t>
                      </w:r>
                      <w:r>
                        <w:rPr>
                          <w:lang w:val="ru-RU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.08</w:t>
                      </w:r>
                      <w:r>
                        <w:rPr>
                          <w:lang w:val="ru-RU" w:eastAsia="en-US"/>
                        </w:rPr>
                        <w:t>.0</w:t>
                      </w:r>
                      <w:r>
                        <w:rPr>
                          <w:lang w:val="en-US" w:eastAsia="en-US"/>
                        </w:rPr>
                        <w:t>6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85725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 ÑáõÝÇëÇ  2009  Ãí³Ï³ÝÇ </w:t>
      </w:r>
      <w:r>
        <w:rPr>
          <w:rFonts w:cs="Times New Roman" w:ascii="Times New Roman" w:hAnsi="Times New Roman"/>
        </w:rPr>
        <w:t>№</w:t>
      </w:r>
      <w:r>
        <w:rPr/>
        <w:t xml:space="preserve"> 272Ü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ºðºì²Ü æàôð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>êä²èàÔÜºðÆÜ ÊØºÈàô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Voroshmanbody"/>
        <w:rPr>
          <w:rFonts w:ascii="ArTarumianTimes" w:hAnsi="ArTarumianTimes" w:cs="ArTarumianTimes"/>
          <w:b/>
          <w:b/>
          <w:color w:val="000000"/>
          <w:lang w:val="af-ZA"/>
        </w:rPr>
      </w:pPr>
      <w:r>
        <w:rPr>
          <w:rFonts w:cs="ArTarumianTimes"/>
          <w:b/>
          <w:color w:val="000000"/>
          <w:lang w:val="af-ZA"/>
        </w:rPr>
      </w:r>
    </w:p>
    <w:p>
      <w:pPr>
        <w:pStyle w:val="Voroshmanbody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79 -ñ¹« </w:t>
      </w:r>
      <w:r>
        <w:rPr>
          <w:rFonts w:cs="Times New Roman" w:ascii="Times New Roman" w:hAnsi="Times New Roman"/>
          <w:color w:val="000000"/>
        </w:rPr>
        <w:t>79.1 -</w:t>
      </w:r>
      <w:r>
        <w:rPr>
          <w:color w:val="000000"/>
        </w:rPr>
        <w:t xml:space="preserve">ñ¹  Ñá¹í³ÍÝ»ñÁ` 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³ÑÙ³Ý»É §ºñ¨³Ý æáõñ¦ ÷³Ï µ³ÅÝ»ïÇñ³Ï³Ý ÁÝÏ»ñáõÃÛ³Ý ÏáÕÙÇó` </w:t>
      </w:r>
    </w:p>
    <w:p>
      <w:pPr>
        <w:pStyle w:val="TextBody"/>
        <w:numPr>
          <w:ilvl w:val="1"/>
          <w:numId w:val="2"/>
        </w:numPr>
        <w:spacing w:lineRule="exact" w:line="400" w:before="0" w:after="0"/>
        <w:ind w:left="1440" w:hanging="72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 128.208 ¹ñ³Ùª Ù³ï³Ï³ñ³ñí³Í Ûáõñ³ù³ÝãÛáõñ Ëáñ³Ý³ñ¹ Ù»ïñ  ËÙ»Éáõ çñÇ ¹ÇÙ³ó` ³é³Ýó ³í»É³óí³Í ³ñÅ»ùÇ Ñ³ñÏÇ ¨ 153.850 ¹ñ³Ùª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ëå³éáÕÝ»ñÇÝ  çñ³Ñ»é³óÙ³Ý Í³é³ÛáõÃÛ³Ý Ù³ïáõóÙ³Ý ë³Ï³·ÇÝÁª 10.558 ¹ñ³Ù` Ù³ï³Ï³ñ³ñí³Í Ûáõñ³ù³ÝãÛáõñ Ëáñ³Ý³ñ¹ Ù»ïñ ËÙ»Éáõ çñÇ ¹ÇÙ³óª ³é³Ýó ³í»É³óí³Í ³ñÅ»ùÇ Ñ³ñÏÇ ¨ 12.670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ëå³éáÕÝ»ñÇÝ  Ï»Õï³çñ»ñÇ Ù³ùñÙ³Ý Í³é³ÛáõÃÛ³Ý Ù³ïáõóÙ³Ý  ë³Ï³·ÇÝÁª  12.067 ¹ñ³Ùª Ù³ï³Ï³ñ³ñí³Í Ûáõñ³ù³ÝãÛáõñ Ëáñ³Ý³ñ¹ Ù»ïñ ËÙ»Éáõ çñÇ ¹ÇÙ³óª ³é³Ýó ³í»É³óí³Í ³ñÅ»ùÇ Ñ³ñÏÇ ¨ 14.480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çñ³ÛÇÝ Ñ³Ù³Ï³ñ·Ç û·ï³·áñÍÙ³Ý ÃáõÛÉïíáõÃÛáõÝ áõÝ»óáÕ ³ÛÉ ³ÝÓ³Ýó Ï³Ù Ñ³Ù³ÛÝùÝ»ñÇÝª</w:t>
      </w:r>
    </w:p>
    <w:p>
      <w:pPr>
        <w:pStyle w:val="TextBody"/>
        <w:spacing w:lineRule="exact" w:line="400" w:before="0" w:after="0"/>
        <w:ind w:left="1080" w:hanging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.  ËÙ»Éáõ çñÇ Ù³ï³Ï³ñ³ñÙ³Ý Ù»Í³Í³Ë Í³é³ÛáõÃÛ³Ý Ù³ïáõóÙ³Ý ë³Ï³·ÇÝÁª  9.26 ¹ñ³Ùª Ù³ï³Ï³ñ³ñí³Í Ûáõñ³ù³ÝãÛáõñ Ëáñ³Ý³ñ¹ Ù»ïñ ËÙ»Éáõ çñÇ ¹ÇÙ³ó` ³é³Ýó ³í»É³óí³Í ³ñÅ»ùÇ Ñ³ñÏÇ ¨ 11.112 ¹ñ³Ùª  Ý»ñ³éÛ³É ³í»É³óí³Í ³ñÅ»ùÇ Ñ³ñÏÁ©</w:t>
      </w:r>
    </w:p>
    <w:p>
      <w:pPr>
        <w:pStyle w:val="TextBody"/>
        <w:spacing w:lineRule="exact" w:line="400" w:before="0" w:after="0"/>
        <w:ind w:left="1080" w:hanging="360"/>
        <w:rPr/>
      </w:pPr>
      <w:r>
        <w:rPr>
          <w:sz w:val="24"/>
          <w:szCs w:val="24"/>
          <w:lang w:val="af-ZA"/>
        </w:rPr>
        <w:t>µ.   çñ³Ñ»é³óÙ³Ý Ù»Í³Í³Ë Í³é³ÛáõÃÛ³Ý Ù³ïáõóÙ³Ý  ë³Ï³·ÇÝÁª 19.65 ¹ñ³Ù` Ûáõñ³ù³ÝãÛáõñ Ëáñ³Ý³ñ¹ Ù»ïñ Ñ»é³óíáÕ çñÇ ¹ÇÙ³óª ³é³Ýó ³í»É³óí³Í ³ñÅ»ùÇ Ñ³ñÏÇ ¨ 23.58 ¹ñ³Ùª  Ý»ñ³éÛ³É ³í»É³óí³Í ³ñÅ»ùÇ Ñ³ñÏÁ©</w:t>
      </w:r>
    </w:p>
    <w:p>
      <w:pPr>
        <w:pStyle w:val="TextBody"/>
        <w:numPr>
          <w:ilvl w:val="1"/>
          <w:numId w:val="2"/>
        </w:numPr>
        <w:spacing w:before="0" w:after="0"/>
        <w:ind w:left="1440" w:hanging="720"/>
        <w:rPr/>
      </w:pPr>
      <w:r>
        <w:rPr>
          <w:sz w:val="24"/>
          <w:szCs w:val="24"/>
          <w:lang w:val="af-ZA"/>
        </w:rPr>
        <w:t>§Î³ñ»Ý ¸»ÙÇñ×Û³ÝÇ ³Ýí³Ý ºñ¨³ÝÇ Ù»ïñáåáÉÇï»Ý¦ ÷³Ï µ³ÅÝ»ïÇñ³Ï³Ý ÁÝÏ»ñáõÃÛ³Ý ëïáñ·»ïÝÛ³ çñ»ñÇ Ñ»é³óÙ³Ý Í³é³ÛáõÃÛ³Ý Ù³ïáõóÙ³Ý  ë³Ï³·ÇÝÁª 5.94 ¹ñ³Ùª Ûáõñ³ù³ÝãÛáõñ Ëáñ³Ý³ñ¹ Ù»ïñ Ñ»é³óíáÕ çñÇ ¹ÇÙ³óª ³é³Ýó ³í»É³óí³Í ³ñÅ»ùÇ Ñ³ñÏÇ ¨ 7.128 ¹ñ³Ùª 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 Ãí³Ï³ÝÇ Ù³ÛÇëÇ 23-Ç §ºñ¨³Ý æáõñ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</w:rPr>
        <w:t>№ 276</w:t>
      </w:r>
      <w:r>
        <w:rPr/>
        <w:t>Ü áñáßáõÙÁ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2009 Ãí³Ï³ÝÇ ÑáõÉÇëÇ 8-Çó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Ð²ÜÒÜ²ÄàÔàìÆ  Ü²Ê²¶²Ðª                                                              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8 ÑáõÝÇë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8:00Z</dcterms:created>
  <dc:creator>Hrant Avagyan</dc:creator>
  <dc:description/>
  <dc:language>en-US</dc:language>
  <cp:lastModifiedBy>Anahit Babayan</cp:lastModifiedBy>
  <cp:lastPrinted>2009-06-08T10:41:00Z</cp:lastPrinted>
  <dcterms:modified xsi:type="dcterms:W3CDTF">2009-06-08T07:30:00Z</dcterms:modified>
  <cp:revision>16</cp:revision>
  <dc:subject/>
  <dc:title> </dc:title>
</cp:coreProperties>
</file>