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380690" r:id="rId2"/>
        </w:object>
        <w:t>600.0277.10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ÑáõÝÇëÇ  2009 Ãí³Ï³ÝÇ </w:t>
      </w:r>
      <w:r>
        <w:rPr>
          <w:rFonts w:cs="Times New Roman" w:ascii="Times New Roman" w:hAnsi="Times New Roman"/>
        </w:rPr>
        <w:t>№2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¾öÆæÆ È¾´ê ¾Ú¾Ø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²ÎºÎ-088/1 ÂàôÚÈîìàôÂÚàôÜÜ</w:t>
        <w:br/>
        <w:t xml:space="preserve">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¾÷ÇçÇ È¿µë ¾Û¾Ù¦ ë³ÑÙ³Ý³÷³Ï å³ï³ëË³Ý³ïíáõÃÛ³Ùµ ÁÝÏ»ñáõÃÛ³Ý 2009 Ãí³Ï³ÝÇ Ù³ÛÇë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6 Ãí³Ï³ÝÇ ¹»Ïï»Ùµ»ñÇ 31-Çó áõÅÁ Ïáñóñ³Í ×³Ý³ã»É Ð³Û³ëï³ÝÇ Ð³Ýñ³å»ïáõÃÛ³Ý ïñ³ÝëåáñïÇ ¨ Ï³åÇ Ý³Ë³ñ³ñáõÃÛ³Ý ÏáÕÙÇó §¾÷ÇçÇ È¿µë ¾Û¾Ù¦ ë³ÑÙ³Ý³÷³Ï å³ï³ëË³Ý³ïíáõÃÛ³Ùµ ÁÝÏ»ñáõÃÛ³ÝÁ 2005 Ãí³Ï³ÝÇ ¹»Ïï»Ùµ»ñÇ 1-ÇÝ ïñ³Ù³¹ñí³Í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88/1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0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03T17:30:00Z</cp:lastPrinted>
  <dcterms:modified xsi:type="dcterms:W3CDTF">2009-06-10T06:33:00Z</dcterms:modified>
  <cp:revision>99</cp:revision>
  <dc:subject/>
  <dc:title> </dc:title>
</cp:coreProperties>
</file>