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   </w:t>
      </w:r>
      <w:r>
        <w:rPr/>
        <w:t xml:space="preserve">600.0281.17.06.09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628537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28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60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0 ÉÇó»Ý½Ç³Ý áõÅÁ Ïáñóñ³Í ×³Ý³ã»Éáõ Ù³ëÇÝ §èºÈÎàØ¦ ë³ÑÙ³Ý³÷³Ï å³ï³ëË³Ý³ïíáõÃÛ³Ùµ ÁÝÏ»ñáõÃÛ³Ý 2009 Ãí³Ï³ÝÇ ÑáõÝÇë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7 Ãí³Ï³ÝÇ ÑáÏï»Ùµ»ñÇ 19-Ç §èºÈÎàØ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60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èºÈÎàØ¦ ë³ÑÙ³Ý³÷³Ï å³ï³ëË³Ý³ïíáõÃÛ³Ùµ ÁÝÏ»ñáõÃÛ³ÝÁ` ëáõÛÝ áñáßáõÙÝ áõÅÇ Ù»ç ÙïÝ»Éáõ å³ÑÇó 15-ûñÛ³ Å³ÙÏ»ïáõÙ Ð³Û³ëï³ÝÇ Ð³Ýñ³å»ïáõÃÛ³Ý å»ï³Ï³Ý µÛáõç» í×³ñ»É  å»ï³Ï³Ý ïáõñùÇ ãí×³ñÙ³Ý Ñ³Ù³ñ Ñ³ßí³ñÏí³Í  ïáõÛÅÇ ·Íáí ÙÇÝã¨ 2009 Ãí³Ï³ÝÇ ÑáõÝÇëÇ 9-Ý ³é³ç³ó³Í  Ñ³ñÛáõñ ï³ëÝí»ó 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7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06-17T05:29:00Z</dcterms:modified>
  <cp:revision>88</cp:revision>
  <dc:subject/>
  <dc:title> </dc:title>
</cp:coreProperties>
</file>