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5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0720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8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582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§ÆÜüà î²øêÆ¦ ë³ÑÙ³Ý³÷³Ï å³ï³ëË³Ý³ïíáõÃÛ³Ùµ ÁÝÏ»ñáõÃÛ³Ý ÝÏ³ïÙ³Ùµ Ñ³ñáõóí»É ¿ í³ñã³Ï³Ý í³ñáõÛÃ`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</w:t>
      </w:r>
      <w:r>
        <w:rPr>
          <w:rFonts w:cs="ArTarumianTimes" w:ascii="ArTarumianTimes" w:hAnsi="ArTarumianTimes"/>
          <w:szCs w:val="20"/>
          <w:lang w:val="af-ZA"/>
        </w:rPr>
        <w:t xml:space="preserve">2582 </w:t>
      </w:r>
      <w:r>
        <w:rPr>
          <w:rFonts w:cs="ArTarumianTimes" w:ascii="ArTarumianTimes" w:hAnsi="ArTarumianTimes"/>
          <w:lang w:val="af-ZA"/>
        </w:rPr>
        <w:t xml:space="preserve">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5. »ÝÃ³Ï»ïÁ, áñÇ Ñ³Ù³Ó³ÛÝ ÉÇó»Ý½³íáñí³Í ³ÝÓÁ ïíÛ³ÉÝ»ñÇ Ñ³Õáñ¹Ù³Ý ¨ ÇÝï»ñÝ»ï Ñ³ë³Ý»ÉÇáõÃÛ³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§ÆÜüà î²øêÆ¦ ë³ÑÙ³Ý³÷³Ï å³ï³ëË³Ý³ïíáõÃÛ³Ùµ ÁÝÏ»ñáõÃÛáõÝÁ Ð³Û³ëï³ÝÇ Ð³Ýñ³å»ïáõÃÛ³Ý å»ï³Ï³Ý µÛáõç» ãÇ í×³ñ»É 2006, 2007 ¨ 2008 Ãí³Ï³ÝÝ»ñÇ ï³ñ»Ï³Ý å»ï³Ï³Ý ïáõñùÁ, ÇÝãå»ë Ý³¨ å»ï³Ï³Ý ïáõñùÇ ãí×³ñÙ³Ý Ñ³Ù³ñ Ñ³ßí³ñÏí³Í ïáõÛÅÁ, ¨ 2009 Ãí³Ï³ÝÇ ÑáõÝí³ñÇ 1-Ç ¹ñáõÃÛ³Ùµ ³å³éùÁ Ï³½ÙáõÙ ¿ ÇÝÁ Ñ³ñÛáõñ áõÃëáõÝÑÇÝ· Ñ³½³ñ  ¹ñ³Ù ¨`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3 Ãí³Ï³ÝÇ ÑáÏï»Ùµ»ñÇ 1-ÇÝ §ÆÜüà î²øêÆ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582 ÉÇó»Ý½Ç³ÛÇ Ñ³Ù³ñ ë³ÑÙ³Ýí³Í ï³ñ»Ï³Ý å»ï³Ï³Ý ïáõñùÁ Ð³Û³ëï³ÝÇ Ð³Ýñ³å»ïáõÃÛ³Ý å»ï³Ï³Ý µÛáõç» ãí×³ñ»Éáõ Ñ³Ù³ñ 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 Ï³ë»óÝ»É</w:t>
      </w:r>
      <w:r>
        <w:rPr>
          <w:rFonts w:cs="ArTarumianTimes" w:ascii="ArTarumianTimes" w:hAnsi="ArTarumianTimes"/>
          <w:lang w:val="af-ZA"/>
        </w:rPr>
        <w:t xml:space="preserve"> §ÆÜüà î²øêÆ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582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§ÆÜüà î²øêÆ¦ ë³ÑÙ³Ý³÷³Ï å³ï³ëË³Ý³ïíáõÃÛ³Ùµ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ÇÝÁ Ñ³ñÛáõñ áõÃëáõÝÑÇÝ· Ñ³½³ñ 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left" w:pos="60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§ÆÜüà î²øêÆ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 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µ. 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26" w:leader="none"/>
          <w:tab w:val="right" w:pos="8640" w:leader="none"/>
        </w:tabs>
        <w:spacing w:lineRule="auto" w:line="360"/>
        <w:ind w:left="868" w:hanging="39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5:00Z</dcterms:created>
  <dc:creator>Hrachya</dc:creator>
  <dc:description/>
  <dc:language>en-US</dc:language>
  <cp:lastModifiedBy>Anahit Bjikyan</cp:lastModifiedBy>
  <cp:lastPrinted>2009-05-19T16:26:00Z</cp:lastPrinted>
  <dcterms:modified xsi:type="dcterms:W3CDTF">2009-06-17T06:57:00Z</dcterms:modified>
  <cp:revision>7</cp:revision>
  <dc:subject/>
  <dc:title> </dc:title>
</cp:coreProperties>
</file>