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2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4089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182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î³ñÏáÙ¦ ë³ÑÙ³Ý³÷³Ï å³ï³ëË³Ý³ïíáõÃÛ³Ùµ ÁÝÏ»ñáõÃÛ³Ý ÝÏ³ïÙ³Ùµ Ñ³ñáõóí»É ¿ í³ñã³Ï³Ý í³ñáõÛÃ` ÁÝÏ»ñáõÃÛ³ÝÁ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0182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ÉÇó»Ý½³íáñí³Í ³ÝÓÁ Ó³ÛÝ³ÛÇ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î³ñÏáÙ¦ ë³ÑÙ³Ý³÷³Ï å³ï³ëË³Ý³ïíáõÃÛ³Ùµ ÁÝÏ»ñáõÃÛáõÝÁ Ð³Û³ëï³ÝÇ Ð³Ýñ³å»ïáõÃÛ³Ý å»ï³Ï³Ý µÛáõç» ãÇ í×³ñ»É 2008 Ãí³Ï³ÝÝ»ñÇ ï³ñ»Ï³Ý å»ï³Ï³Ý ïáõñùÁ, ÇÝãå»ë Ý³¨ å»ï³Ï³Ý ïáõñùÇ ãí×³ñÙ³Ý Ñ³Ù³ñ Ñ³ßí³ñÏí³Í ïáõÛÅÁ, ¨ 2009 Ãí³Ï³ÝÇ ÑáõÝí³ñÇ 1-Ç ¹ñáõÃÛ³Ùµ ³å³éùÁ Ï³½ÙáõÙ ¿  Ñ³ñÛáõñ ù³é³ëáõÝ»ñ»ù Ñ³½³ñ ÑÇÝ· Ñ³ñÛáõñ ¹ñ³Ù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7 Ãí³Ï³ÝÇ ÑáÏï»Ùµ»ñÇ 5-ÇÝ §î³ñÏáÙ¦ ë³ÑÙ³-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0182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>Ï³ë»óÝ»É</w:t>
      </w:r>
      <w:r>
        <w:rPr>
          <w:rFonts w:cs="ArTarumianTimes" w:ascii="ArTarumianTimes" w:hAnsi="ArTarumianTimes"/>
          <w:lang w:val="af-ZA"/>
        </w:rPr>
        <w:t xml:space="preserve"> §î³ñÏáÙ¦ ë³ÑÙ³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0182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³ñÏáÙ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Ñ³ñÛáõñ ù³é³ëáõÝ»ñ»ù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î³ñÏáÙ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1:00Z</dcterms:created>
  <dc:creator>Hrachya</dc:creator>
  <dc:description/>
  <dc:language>en-US</dc:language>
  <cp:lastModifiedBy>Anahit Bjikyan</cp:lastModifiedBy>
  <cp:lastPrinted>2009-06-17T15:34:00Z</cp:lastPrinted>
  <dcterms:modified xsi:type="dcterms:W3CDTF">2009-06-17T10:35:00Z</dcterms:modified>
  <cp:revision>11</cp:revision>
  <dc:subject/>
  <dc:title> </dc:title>
</cp:coreProperties>
</file>