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3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0744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189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²ðî²ì²¼¸ ºì ´àðÆê¦ ë³ÑÙ³Ý³÷³Ï å³ï³ëË³Ý³ïíáõÃÛ³Ùµ ÁÝÏ»ñáõÃÛ³Ý ÝÏ³ïÙ³Ùµ Ñ³ñáõóí»É ¿ í³ñã³Ï³Ý í³ñáõÛÃ` ÁÝÏ»ñáõÃÛ³ÝÁ ïñ³Ù³¹ñí³Í Ó³ÛÝ³ÛÇÝ Í³é³ÛáõÃÛáõÝÝ»ñÇ Ù³ïáõóÙ³Ý</w:t>
      </w:r>
      <w:r>
        <w:rPr>
          <w:lang w:val="af-ZA"/>
        </w:rPr>
        <w:t xml:space="preserve"> №0189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ÉÇó»Ý½³íáñí³Í ³ÝÓÁ Ó³ÛÝ³ÛÇ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²ðî²ì²¼¸ ºì ´àðÆê¦ ë³ÑÙ³Ý³÷³Ï å³ï³ëË³Ý³ïíáõÃÛ³Ùµ ÁÝÏ»ñáõÃÛáõÝÁ Ð³Û³ëï³ÝÇ Ð³Ýñ³å»ïáõÃÛ³Ý å»ï³Ï³Ý µÛáõç» ãÇ í×³ñ»É 2008 Ãí³Ï³ÝÇ ï³ñ»Ï³Ý å»ï³Ï³Ý  ïáõñùÇ  í×³ñáõÙÝ áõß³óÝ»Éáõ Ñ³Ù³ñ Ñ³ßí³ñÏí³Í ïáõÛÅÁ, ¨  2009 Ãí³Ï³ÝÇ ÑáõÝí³ñÇ  1-Ç  ¹ñáõÃÛ³Ùµ ³å³éùÁ Ï³½ÙáõÙ ¿  ùë³ÝÙ»Ï Ñ³½³ñ ÑÇÝ· Ñ³ñÛáõñ ¹ñ³Ù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7 Ãí³Ï³ÝÇ ÑáÏï»Ùµ»ñÇ 8-ÇÝ §²ðî²ì²¼¸ ºì ´àðÆê¦ ë³ÑÙ³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 0189</w:t>
      </w:r>
      <w:r>
        <w:rPr>
          <w:rFonts w:cs="ArTarumianTimes" w:ascii="ArTarumianTimes" w:hAnsi="ArTarumianTimes"/>
          <w:lang w:val="af-ZA"/>
        </w:rPr>
        <w:t xml:space="preserve"> ÉÇó»Ý½Ç³ÛÇ Ñ³Ù³ñ 2008 Ãí³Ï³ÝÇ ï³ñ»Ï³Ý å»ï³Ï³Ý  ïáõñùÇ  í×³ñáõÙÝ áõß³óÝ»Éáõ å³ï×³éáí Ñ³ßí³ñÏí³Í ïáõÛÅÁ 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>Ï³ë»óÝ»É</w:t>
      </w:r>
      <w:r>
        <w:rPr>
          <w:rFonts w:cs="ArTarumianTimes" w:ascii="ArTarumianTimes" w:hAnsi="ArTarumianTimes"/>
          <w:lang w:val="af-ZA"/>
        </w:rPr>
        <w:t xml:space="preserve">  §²ðî²ì²¼¸ ºì ´àðÆê¦ ë³ÑÙ³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0189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§²ðî²ì²¼¸ ºì ´àðÆê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ÑáõÝí³ñÇ 1-Ý ³é³ç³ó³Í ùë³ÝÙ»Ï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²ðî²ì²¼¸ ºì ´àðÆê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7:00Z</dcterms:created>
  <dc:creator>Hrachya</dc:creator>
  <dc:description/>
  <dc:language>en-US</dc:language>
  <cp:lastModifiedBy>Anahit Bjikyan</cp:lastModifiedBy>
  <cp:lastPrinted>2009-05-19T16:26:00Z</cp:lastPrinted>
  <dcterms:modified xsi:type="dcterms:W3CDTF">2009-06-17T10:35:00Z</dcterms:modified>
  <cp:revision>10</cp:revision>
  <dc:subject/>
  <dc:title> </dc:title>
</cp:coreProperties>
</file>