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327854" r:id="rId2"/>
        </w:object>
        <w:t>600.0297.17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ÑáõÝÇëÇ  2009 Ãí³Ï³ÝÇ </w:t>
      </w:r>
      <w:r>
        <w:rPr>
          <w:rFonts w:cs="Times New Roman" w:ascii="Times New Roman" w:hAnsi="Times New Roman"/>
        </w:rPr>
        <w:t>№2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Ü²ÆðÆî ¶àðÌ²ð²Ü¦ ö²Î ´²ÄÜºîÆð²Î²Ü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¶èò-0272 ¨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>¶èò-0273</w:t>
      </w:r>
      <w:r>
        <w:rPr>
          <w:lang w:val="af-ZA"/>
        </w:rPr>
        <w:t xml:space="preserve"> </w:t>
      </w:r>
      <w:r>
        <w:rPr>
          <w:b/>
          <w:bCs/>
          <w:sz w:val="24"/>
          <w:lang w:val="af-ZA"/>
        </w:rPr>
        <w:t xml:space="preserve">ÂàôÚÈîìàôÂÚàôÜÜºðÆ ¶àðÌàÔàôÂÚ²Ü Ä²ØÎºîÀ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Ü³ÇñÇï ¶áñÍ³ñ³Ý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 2009 Ãí³Ï³ÝÇ Ù³ÛÇëÇ 15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9 Ãí³Ï³ÝÇ ÑáõÝÇëÇ 1-Çó ï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4 Ãí³Ï³ÝÇ ÑáõÝÇëÇ 1-ÇÝ §Ü³ÇñÇï ¶áñÍ³ñ³Ý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72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73 ß³ñÅ³Ï³Ý é³¹ÇáÏ³åÇ ó³ÝóÇ ß³Ñ³·áñÍÙ³Ý ÃáõÛÉïíáõÃÛáõÝÝ»ñÇ ·áñÍáÕáõÃÛ³Ý Å³ÙÏ»ï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7 ÑáõÝÇëÇ 2009Ã©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10T11:17:00Z</cp:lastPrinted>
  <dcterms:modified xsi:type="dcterms:W3CDTF">2009-06-17T10:46:00Z</dcterms:modified>
  <cp:revision>153</cp:revision>
  <dc:subject/>
  <dc:title> </dc:title>
</cp:coreProperties>
</file>