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7213451" r:id="rId2"/>
        </w:object>
        <w:t>600.0298.17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7 ÑáõÝÇëÇ 2009 Ãí³Ï³ÝÇ </w:t>
      </w:r>
      <w:r>
        <w:rPr>
          <w:rFonts w:cs="Times New Roman" w:ascii="Times New Roman" w:hAnsi="Times New Roman"/>
        </w:rPr>
        <w:t>№</w:t>
      </w:r>
      <w:r>
        <w:rPr/>
        <w:t>298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²ÜÐ²î ÒºèÜ²ðÎ²îºð ì²Ð²Ü ¼²ø²ðÚ²ÜÆÜ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ì³Ñ³Ý ¼³ù³ñÛ³ÝÇ Ý»ñÏ³Û³óñ³Í Ñ³ÛïÁ ¨ ºñ¨³Ý ù³Õ³ùáõÙ ß³ñÅ³Ï³Ý é³¹ÇáÏ³åÇ ó³ÝóÇ Ï³½Ù³Ï»ñåÙ³Ý Ñ³Ù³ñ ïñ³Ù³¹ñ»É 155,1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ì³Ñ³Ý ¼³ù³ñÛ³ÝÇ` ºñ¨³Ý ù³Õ³ùáõÙ ß³ñÅ³Ï³Ý é³¹ÇáÏ³åÇ ó³ÝóÇ Ï³½Ù³Ï»ñåÙ³Ý Ñ³Ù³ñ 155,150ØÐó Ñ³Õáñ¹Ù³Ý/ÁÝ¹áõÝÙ³Ý é³¹ÇáÑ³×³Ë³</w:t>
        <w:softHyphen/>
        <w:t>Ï³ÝáõÃÛ³Ý û·ï³·áñÍÙ³Ý ÃáõÛÉïíáõ</w:t>
        <w:softHyphen/>
        <w:t>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²ÝÑ³ï Ó»éÝ³ñÏ³ï»ñ ì³Ñ³Ý ¼³ù³ñÛ³ÝÇÝ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7 ÑáõÝÇë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23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1:00Z</cp:lastPrinted>
  <dcterms:modified xsi:type="dcterms:W3CDTF">2009-06-17T10:47:00Z</dcterms:modified>
  <cp:revision>116</cp:revision>
  <dc:subject/>
  <dc:title> </dc:title>
</cp:coreProperties>
</file>