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299761" r:id="rId2"/>
        </w:object>
        <w:t>600.0299.17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7 ÑáõÝÇëÇ  2009 Ãí³Ï³ÝÇ </w:t>
      </w:r>
      <w:r>
        <w:rPr>
          <w:rFonts w:cs="Times New Roman" w:ascii="Times New Roman" w:hAnsi="Times New Roman"/>
        </w:rPr>
        <w:t>№ 2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ðØÆÜÎà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èØ/Ï-086/1 ÂàôÚÈîìàôÂÚàôÜÜ àôÄÀ Îàðòð²Ì</w:t>
        <w:br/>
        <w:t xml:space="preserve">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²ñÙÇÝÏá¦ ë³ÑÙ³Ý³÷³Ï å³ï³ëË³Ý³ïíáõÃÛ³Ùµ ÁÝÏ»ñáõÃÛ³Ý 2009 Ãí³Ï³ÝÇ ÑáõÝÇë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ÑáõÝÇëÇ 1-Çó áõÅÁ Ïáñóñ³Í ×³Ý³ã»É Ð³Û³ëï³ÝÇ Ð³Ýñ³å»ïáõÃÛ³Ý ïñ³ÝëåáñïÇ ¨ Ï³åÇ Ý³Ë³ñ³ñáõÃÛ³Ý ÏáÕÙÇó 2005 Ãí³Ï³ÝÇ ¹»Ïï»Ùµ»ñÇ 5-ÇÝ §²ñÙÇÝÏá¦ ë³ÑÙ³Ý³÷³Ï å³ï³ëË³Ý³ïíáõÃÛ³Ùµ ÁÝÏ»ñáõÃÛ³ÝÁ ïñ³Ù³¹ñí³Í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Ø/Ï-086/1 ÃáõÛÉïíáõ</w:t>
        <w:softHyphen/>
        <w:t>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ñÙÇÝÏá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9 Ãí³Ï³ÝÇ ÑáõÝÇëÇ 1-Ý ³é³ç³ó³Í</w:t>
        <w:br/>
        <w:t>958 330 ¹ñ³Ù ³å³éùÁ ¨ í×³ñÙ³Ý ³Ý¹áññ³·ÇñÁ Ý»ñÏ³Û³óÝ»É Ð³Û³ëï³ÝÇ Ð³Ýñ³å»ïáõÃÛ³Ý Ñ³Ýñ³ÛÇÝ Í³é³ÛáõÃÛáõÝ</w:t>
        <w:softHyphen/>
        <w:t>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7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5-27T12:27:00Z</cp:lastPrinted>
  <dcterms:modified xsi:type="dcterms:W3CDTF">2009-06-17T10:48:00Z</dcterms:modified>
  <cp:revision>93</cp:revision>
  <dc:subject/>
  <dc:title> </dc:title>
</cp:coreProperties>
</file>