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29.16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29.16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85763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6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îÜîºê²Î²Ü ´²ÄÜÆ ²è²æÆÜ Î²ð¶Æ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(Ì²ÌÎ²¶Æð` 89-4.2-4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 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4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ïÝï»ë³Ï³Ý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4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ÈáõëÇÝ» Ü³í³ë³ñ¹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ïÝï»ë³Ï³Ý µ³ÅÝÇ ³é³çÇÝ Ï³ñ·Ç Ù³ëÝ³·»ïÇ (Í³ÍÏ³·Çñ` 89-4.2-4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ÝÓÝ³Ï³½ÙÇ Ï³é³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9 Ãí³Ï³ÝÇ ÷»ïñí³ñÇ 16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29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ôÂÚ²Ü  Ð²Üð²ÚÆÜ Ì²è²ÚàôÂÚàôÜÜºðÀ Î²ð¶²ìàðàÔ Ð²ÜÒÜ²ÄàÔàìÆ ²ÞÊ²î²Î²¼ØÆ îÜîºê²Î²Ü ´²ÄÜÆ ²è²æÆÜ Î²ð¶Æ  Ø²êÜ²¶ºîÆ (Ì²ÌÎ²¶Æð` 89-4.2-4) Â²öàôð  ä²ÞîàÜÜ ¼´²ÔºòÜºÈàô Ð²Ø²ð ØðòàôÚÂ ²ÜòÎ²òÜàÔ ØðòàôÂ²ÚÆÜ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áõëÇÝ» Ü³í³ë³ñ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¾ÉíÇÝ³ Ü»ñëÇëÇ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ÝÓÝ³Ï³½ÙÇ Ï³é³í³ñÙ³Ý µ³ÅÝÇ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èáÉ³Ý¹ Þ³Ù³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ÐäÖÐ, ¾Ý»ñ·»ïÇÏ³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 xml:space="preserve">ì³ñáõÅ³Ý ²é³ù»ÉÛ³Ý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¾Ý»ñ·»ïÇÏ³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Arsen Muradyan</cp:lastModifiedBy>
  <cp:lastPrinted>2009-02-16T10:46:00Z</cp:lastPrinted>
  <dcterms:modified xsi:type="dcterms:W3CDTF">2009-02-16T06:47:00Z</dcterms:modified>
  <cp:revision>8</cp:revision>
  <dc:subject/>
  <dc:title/>
</cp:coreProperties>
</file>