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02.27.01.0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78728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</w:t>
      </w:r>
      <w:r>
        <w:rPr/>
        <w:t>2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261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261 ÉÇó»Ý½Ç³Ý áõÅÁ Ïáñóñ³Í ×³Ý³ã»Éáõ Ù³ëÇÝ §ö²êê Üºî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ÑáõÝí³ñÇ 9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ÝáÛ»Ùµ»ñÇ 22-ÇÝ §ö²êê Üºî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4261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ÑáõÝí³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01-27T10:42:00Z</cp:lastPrinted>
  <dcterms:modified xsi:type="dcterms:W3CDTF">2009-01-27T06:42:00Z</dcterms:modified>
  <cp:revision>33</cp:revision>
  <dc:subject/>
  <dc:title> </dc:title>
</cp:coreProperties>
</file>