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100873" r:id="rId2"/>
        </w:object>
        <w:t>600.0300.17.06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7 ÑáõÝÇëÇ  2009 Ãí³Ï³ÝÇ </w:t>
      </w:r>
      <w:r>
        <w:rPr>
          <w:rFonts w:cs="Times New Roman" w:ascii="Times New Roman" w:hAnsi="Times New Roman"/>
        </w:rPr>
        <w:t>№30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 xml:space="preserve">²ÜÐ²î ÒºèÜ²ðÎ²îºð ²ðî²Î ìºð¸Ú²ÜÆÜ îð²Ø²¸ðì²Ì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9/1-155,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îú-0207 ¨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î´-0166 ÂàôÚÈîìàôÂÚàôÜÜºðÜ àôÄÀ Îàðòð²Ì Ö²Ü²âºÈàô Ø²êÆÜ </w:t>
      </w:r>
    </w:p>
    <w:p>
      <w:pPr>
        <w:pStyle w:val="Heading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ing"/>
        <w:jc w:val="left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12-ñ¹ Ñá¹í³ÍÇ 1-ÇÝ Ù³ëÁ ¨ Ñ³ßíÇ ³éÝ»Éáí ³ÝÑ³ï Ó»éÝ³ñÏ³ï»ñ ²ñï³Ï ì»ñ¹Û³ÝÇ 2008 Ãí³Ï³ÝÇ ë»åï»Ùµ»ñÇ 10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2"/>
          <w:szCs w:val="2"/>
          <w:lang w:val="af-ZA"/>
        </w:rPr>
      </w:pPr>
      <w:r>
        <w:rPr>
          <w:rFonts w:cs="ArTarumianTimes" w:ascii="ArTarumianTimes" w:hAnsi="ArTarumianTimes"/>
          <w:b/>
          <w:sz w:val="2"/>
          <w:szCs w:val="2"/>
          <w:lang w:val="af-ZA"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2006 Ãí³Ï³ÝÇ  ÑáõÝÇëÇ 21-Çó áõÅÁ Ïáñóñ³Í ×³Ý³ã»É §Ð»é³Ñ³Õáñ¹³ÏóáõÃÛ³Ý Ñ³Ýñ³å»ï³Ï³Ý Ï»ÝïñáÝ¦ ÷³Ï µ³ÅÝ»ïÇñ³Ï³Ý ÁÝÏ»</w:t>
        <w:softHyphen/>
        <w:t xml:space="preserve">ñáõÃÛ³Ý ÏáÕÙÇó ³ÝÑ³ï Ó»éÝ³ñÏ³ï»ñ ²ñï³Ï ì»ñ¹Û³ÝÇÝ` 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2005 Ãí³Ï³ÝÇ û·áëïáëÇ 20-ÇÝ ïñ³Ù³¹ñí³Í é³¹Çá¿É»Ïïñá</w:t>
        <w:softHyphen/>
        <w:t xml:space="preserve">Ý³ÛÇÝ ÙÇçáóÝ»ñÇ ï»Õ³¹ñÙ³Ý Ñ³Ù³ñ é³¹ÇáÑ³×³ËáõÃÛáõÝÝ»ñÇ Ñ³ïÏ³óÙ³Ý </w:t>
      </w:r>
      <w:r>
        <w:rPr>
          <w:lang w:val="af-ZA"/>
        </w:rPr>
        <w:t xml:space="preserve">№9/1-155 </w:t>
      </w:r>
      <w:r>
        <w:rPr>
          <w:rFonts w:cs="ArTarumianTimes" w:ascii="ArTarumianTimes" w:hAnsi="ArTarumianTimes"/>
          <w:lang w:val="af-ZA"/>
        </w:rPr>
        <w:t>ÃáõÛÉïíáõÃÛáõÝÁ,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2005 Ãí³Ï³ÝÇ ë»åï»Ùµ»ñÇ 2-ÇÝ ïñ³Ù³¹ñí³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ú-0207 ¨ ß³ñÅ³Ï³Ý é³¹ÇáÏ³åÇ ó³ÝóÇ µ³½³ÛÇÝ é³¹Çá</w:t>
        <w:softHyphen/>
        <w:t xml:space="preserve">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´-0166 ÃáõÛÉïíáõÃÛáõÝÝ»ñÁ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²ÝÑ³ï Ó»éÝ³ñÏ³ï»ñ ²ñï³Ï ì»ñ¹Û³ÝÇÝª ëáõÛÝ áñáßáõÙÝ áõÅÇ Ù»ç ÙïÝ»Éáõ å³ÑÇó 30</w:t>
        <w:noBreakHyphen/>
        <w:t>ûñÛ³ Å³ÙÏ»ïáõÙ Ð³Û³ëï³ÝÇ Ð³Ýñ³å»ïáõÃÛ³Ý å»ï³Ï³Ý µÛáõç» í×³ñ»É é³¹ÇáÑ³×³</w:t>
        <w:softHyphen/>
        <w:t>Ë³Ï³ÝáõÃÛ³Ý û·ï³·áñÍÙ³Ý í×³ñÝ»ñÇ ·Íáí ÙÇÝã¨ 2006 Ãí³Ï³ÝÇ ÑáõÝÇëÇ 21-Ý ³é³ç³ó³Í 85 000 ¹ñ³Ù ³å³éùÁ ¨ í×³ñÙ³Ý ³Ý¹áññ³·ÇñÁ Ý»ñÏ³Û³óÝ»É Ð³Û³ëï³ÝÇ Ð³Ýñ³å»ïáõÃÛ³Ý Ñ³Ýñ³ÛÇÝ Í³é³ÛáõÃÛáõÝ</w:t>
        <w:softHyphen/>
        <w:t>Ý»ñÁ Ï³ñ·³íáñáÕ Ñ³ÝÓÝ³ÅáÕáí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Storagrutun"/>
        <w:rPr/>
      </w:pPr>
      <w:r>
        <w:rPr>
          <w:rFonts w:eastAsia="ArTarumianTimes"/>
        </w:rPr>
        <w:t xml:space="preserve">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Ð²ÜÒÜ²ÄàÔàìÆ  Ü²Ê²¶²Ðª</w:t>
        <w:tab/>
        <w:t xml:space="preserve">      è.Ü²¼²ðÚ²Ü</w:t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</w:t>
      </w:r>
      <w:r>
        <w:rPr>
          <w:szCs w:val="18"/>
        </w:rPr>
        <w:t>ù.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17 ÑáõÝÇë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dc:language>en-US</dc:language>
  <cp:lastModifiedBy>Jenya Khachatryan</cp:lastModifiedBy>
  <cp:lastPrinted>2009-06-10T15:03:00Z</cp:lastPrinted>
  <dcterms:modified xsi:type="dcterms:W3CDTF">2009-06-17T10:49:00Z</dcterms:modified>
  <cp:revision>102</cp:revision>
  <dc:subject/>
  <dc:title> </dc:title>
</cp:coreProperties>
</file>