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04.24.06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0638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ÜÞ²ÚÜ¦ ê²ÐØ²Ü²ö²Î ä²î²êÊ²Ü²îìàôÂÚ²Ø´ ÀÜÎºðàôÂÚ²Ü §Î²ÂÜ²è²î¦ öàøð ÐÆ¸ðà¾ÈºÎîð²Î²Ú²ÜÆ Î²èàôòØ²Ü N0255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ÑáõÝÇëÇ 29-Ç §ì²ÜÞ²ÚÜ¦ ë³ÑÙ³Ý³÷³Ï å³ï³ëË³Ý³ïíáõÃÛ³Ùµ ÁÝÏ»ñáõÃÛ³ÝÁ §Î³ÃÝ³é³ï¦ ÷áùñ ÑÇ¹ñá¿É»Ïïñ³Ï³-Û³ÝÇ Ï³éáõóÙ³Ý ÉÇó»Ý½Ç³ ïñ³Ù³¹ñ»Éáõ Ù³ëÇÝ¦ N293² áñáßÙ³Ùµ ïñ³Ù³¹ñí³Í N0255 ÉÇó»Ý½Ç³ÛÇ ·áñÍáÕáõÃÛ³Ý Å³ÙÏ»ïÁ »ñÏ³ñ³Ó·»É ÙÇÝã¨ 2011 Ãí³Ï³ÝÇ ÑáõÝÇëÇ 29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²ÜÞ²ÚÜ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55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Ð²Ú´Æ¼Üºê´²ÜÎ¦ ÷³Ï µ³ÅÝ»ïÇñ³Ï³Ý ÁÝÏ»ñáõÃÛ³Ý ÏáÕÙÇó 2007 Ãí³Ï³ÝÇ Ù³ÛÇëÇ 16-Ç N1245-02 ·ñáõÃÛ³Ùµ Ð³Û³ëï³ÝÇ Ð³Ýñ³å»ïáõÃÛ³Ý Ñ³Ýñ³ÛÇÝ Í³é³ÛáõÃÛáõÝÝ»ñÁ Ï³ñ·³íáñáÕ Ñ³ÝÓÝ³ÅáÕáí Ý»ñÏ³Û³óí³Í »ñ³ßËÇù³ÛÇÝ Ý³Ù³ÏÇ Ñ³Ù³Ó³ÛÝ »ñ³ßË³íáñí³Í 5 ÙÇÉÇáÝ 400 Ñ³½³ñ ¹ñ³Ù ·áõÙ³ñÇó 2 ÙÇÉÇáÝ 593 Ñ³½³ñ 750 ¹ñ³Ù ·áõÙ³ñÁ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2 ÙÇÉÇáÝ 381 Ñ³½³ñ 250 ¹ñ³Ù ·áõÙ³ñÇ »ñ³ßËÇù` ÙÇÝã¨ 2011 Ãí³Ï³ÝÇ ÑáõÝÇëÇ 29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4 ÑáõÝ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6-24T09:40:00Z</cp:lastPrinted>
  <dcterms:modified xsi:type="dcterms:W3CDTF">2009-06-24T04:40:00Z</dcterms:modified>
  <cp:revision>94</cp:revision>
  <dc:subject/>
  <dc:title/>
</cp:coreProperties>
</file>