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105386" r:id="rId2"/>
        </w:object>
        <w:t>600.0309.24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ÑáõÝÇëÇ 2009 Ãí³Ï³ÝÇ </w:t>
      </w:r>
      <w:r>
        <w:rPr>
          <w:rFonts w:cs="Times New Roman" w:ascii="Times New Roman" w:hAnsi="Times New Roman"/>
        </w:rPr>
        <w:t>№</w:t>
      </w:r>
      <w:r>
        <w:rPr/>
        <w:t>30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Ô - îºÈºÎàØ¦  ö²Î  ´²ÄÜºîÆð²Î²Ü  ÀÜÎºðàôÂÚ²ÜÀ è²¸ÆàÐ²Ö²Ê²Î²ÜàôÂÚàôÜÜºðÆ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 5-ñ¹ Ñá¹í³ÍÇ 1-ÇÝ Ù³ëÇ 2-ñ¹ Ï»ïÇ Å¹) »ÝÃ³Ï»ïÁ, 3-ñ¹ Ï»ïÁ, 10-ñ¹, 17-ñ¹ Ñá¹í³ÍÝ»ñÁ,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, áñ Ð³Û³ëï³ÝÇ Ð³Ýñ³å»ïáõÃÛ³Ý ïñ³ÝëåáñïÇ ¨ Ï³åÇ Ý³Ë³ñ³ñÇ 2008 Ãí³Ï³ÝÇ ÷»ïñí³ñÇ 28-Ç §Ð³Û³ëï³ÝÇ Ð³Ýñ³å»ïáõÃÛ³Ý Ñ³×³Ë³Ï³ÝáõÃÛáõÝÝ»ñÇ µ³ßËáõÙÝ»ñÇ ³ÕÛáõë³Ï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71-Ü Ññ³Ù³Ýáí Ñ³ëï³ïí³Í Ð³Û³ëï³ÝÇ Ð³Ýñ³å»ïáõÃÛ³Ý Ñ³×³Ë³Ï³ÝáõÃÛáõÝÝ»ñÇ µ³ßËáõÙÝ»ñÇ ³ÕÛáõë³ÏÇ Ñ³Ù³Ó³ÛÝ 6524ØÐó ¨ 6564ØÐó  é³¹ÇáÑ³×³Ë³Ï³ÝáõÃÛáõÝÝ»ñÁ Ý³Ë³ï»ëí³Í »Ý Ï³é³í³ñ³Ï³Ý Ýß³Ý³ÏáõÃÛ³Ý ëå»Ïïñ û·ï³·áñÍáÕÝ»ñÇ Ñ³Ù³ñ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µ³í³ñ³ñ»É Ù³ëÝ³ÏÇ ¨ Ð³Û³ëï³ÝÇ Ð³Ýñ³å»ïáõÃÛáõÝáõÙ é³¹Çáé»É»³ÛÇÝ Ï³åÇ ·Í»ñÇ Ï³½Ù³Ï»ñåáõÙ Çñ³Ï³Ý³óÝ»Éáõ Ñ³Ù³ñ ïñ³Ù³¹ñ»É 6444-6500ØÐó, 6620-7084ØÐó, </w:t>
      </w:r>
      <w:r>
        <w:rPr>
          <w:rFonts w:cs="ArTarumianTimes" w:ascii="ArTarumianTimes" w:hAnsi="ArTarumianTimes"/>
          <w:color w:val="000000"/>
          <w:lang w:val="af-ZA"/>
        </w:rPr>
        <w:t>14784,5-15337,5ØÐó ¨ 22330,0-23593,5ØÐó Ñ³Õáñ¹Ù³Ý/ÁÝ¹áõÝÙ³Ý é³¹ÇáÑ³×³</w:t>
        <w:softHyphen/>
        <w:t>Ë³</w:t>
        <w:softHyphen/>
        <w:t>Ï³ÝáõÃÛáõÝÝ»ñÇ Ñ³ïí³Í</w:t>
        <w:softHyphen/>
        <w:t>Ý»</w:t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</w:t>
        <w:br/>
        <w:t>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áõÝáõÙ é³¹Çáé»É»³ÛÇÝ Ï³åÇ ·Í»ñÇ Ï³½Ù³Ï»ñåáõÙ Çñ³Ï³Ý³óÝ»Éáõ Ñ³Ù³ñ 6444-6500ØÐó, 6620-7084ØÐó, </w:t>
      </w:r>
      <w:r>
        <w:rPr>
          <w:rFonts w:cs="ArTarumianTimes" w:ascii="ArTarumianTimes" w:hAnsi="ArTarumianTimes"/>
          <w:color w:val="000000"/>
          <w:lang w:val="af-ZA"/>
        </w:rPr>
        <w:t>14784,5-15337,5ØÐó ¨ 22330,0-23593,5ØÐó Ñ³Õáñ¹Ù³Ý/ÁÝ¹áõÝÙ³Ý é³¹ÇáÑ³×³</w:t>
        <w:softHyphen/>
        <w:t>Ë³Ï³ÝáõÃÛáõÝÝ»ñÇ Ñ³ïí³ÍÝ»</w:t>
        <w:softHyphen/>
        <w:softHyphen/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Ô-î»É»ÏáÙ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ÙïÝ»Éáõ   å³ÑÇó    6    ³ßË³ï³Ýù³ÛÇÝ   ûñí³    ÁÝÃ³óùáõÙ     Ð³Û³ëï³ÝÇ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4 ÑáõÝÇëÇ 2009Ã©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8:00Z</dcterms:created>
  <dc:creator>Hrachya</dc:creator>
  <dc:description/>
  <cp:keywords/>
  <dc:language>en-US</dc:language>
  <cp:lastModifiedBy>user</cp:lastModifiedBy>
  <cp:lastPrinted>2009-02-19T10:13:00Z</cp:lastPrinted>
  <dcterms:modified xsi:type="dcterms:W3CDTF">2009-06-24T07:06:00Z</dcterms:modified>
  <cp:revision>41</cp:revision>
  <dc:subject/>
  <dc:title> </dc:title>
</cp:coreProperties>
</file>