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12.24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068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eastAsia="ArTarumianTimes"/>
                              </w:rPr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eastAsia="ArTarumianTimes"/>
                        </w:rPr>
                      </w:pPr>
                      <w:r>
                        <w:rPr>
                          <w:rFonts w:eastAsia="ArTarumianTime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>
          <w:rFonts w:eastAsia="ArTarumianTimes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50245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</w:t>
      </w:r>
      <w:r>
        <w:rPr/>
        <w:t>31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²äðÆÎàî-äðºêê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äðÆÎàî-äðºêê¦ ë³ÑÙ³Ý³÷³Ï å³ï³ëË³Ý³ïíáõÃÛ³Ùµ ÁÝÏ»ñáõÃÛ³Ý Ý»ñÏ³Û³óñ³Í Ñ³ÛïÁ ¨ ïñ³Ù³¹ñ»É Ð³Û³ëï³ÝÇ Ð³Ýñ³å»ïáõÃÛ³Ý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ÑáõÝ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17T15:06:00Z</cp:lastPrinted>
  <dcterms:modified xsi:type="dcterms:W3CDTF">2009-06-24T04:47:00Z</dcterms:modified>
  <cp:revision>124</cp:revision>
  <dc:subject/>
  <dc:title> </dc:title>
</cp:coreProperties>
</file>