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15.01.07.09</w:t>
      </w:r>
    </w:p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755760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</w:t>
      </w:r>
      <w:r>
        <w:rPr/>
        <w:t>31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001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001 ÉÇó»Ý½Ç³Ý áõÅÁ Ïáñóñ³Í ×³Ý³ã»Éáõ Ù³ëÇÝ ³ÝÑ³ï Ó»éÝ³ñÏ³ï»ñ ¸³íÇÃ ¸³íÃÛ³ÝÇ 2009 Ãí³Ï³ÝÇ ÑáõÝÇëÇ 2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ÑáõÝÇëÇ 29-ÇÝ ³ÝÑ³ï Ó»éÝ³ñÏ³ï»ñ ¸³íÇÃ ¸³íÃÛ³ÝÇÝ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4001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</w:t>
      </w:r>
      <w:r>
        <w:rPr>
          <w:b/>
          <w:lang w:val="af-ZA"/>
        </w:rPr>
        <w:t>Ð²ÜÒÜ²ÄàÔàìÆ Ü²Ê²¶²ÐÆ îºÔ²Î²È`</w:t>
        <w:tab/>
        <w:t xml:space="preserve"> 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 ÑáõÉÇëÇ 2009Ã©</w:t>
      </w:r>
    </w:p>
    <w:p>
      <w:pPr>
        <w:pStyle w:val="Gam"/>
        <w:rPr/>
      </w:pPr>
      <w:r>
        <w:rPr/>
        <w:tab/>
        <w:t xml:space="preserve">Å³ÙÁ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7-01T10:25:00Z</cp:lastPrinted>
  <dcterms:modified xsi:type="dcterms:W3CDTF">2009-07-01T07:35:00Z</dcterms:modified>
  <cp:revision>54</cp:revision>
  <dc:subject/>
  <dc:title> </dc:title>
</cp:coreProperties>
</file>