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4"/>
          <w:szCs w:val="12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897248" r:id="rId2"/>
        </w:object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316.01.07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316.01.07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1 ÑáõÉÇëÇ  2009 Ãí³Ï³ÝÇ </w:t>
      </w:r>
      <w:r>
        <w:rPr>
          <w:rFonts w:cs="Times New Roman" w:ascii="Times New Roman" w:hAnsi="Times New Roman"/>
        </w:rPr>
        <w:t>№ 31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²ðØºÜîºÈ¦ ö²Î ´²ÄÜºîÆð²Î²Ü ÀÜÎºðàôÂÚ²Ü ÜÎ²îØ²Ø´ îàôÚÄ ÎÆð²è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`  </w:t>
      </w:r>
    </w:p>
    <w:p>
      <w:pPr>
        <w:pStyle w:val="Normal"/>
        <w:spacing w:lineRule="auto" w:line="360"/>
        <w:jc w:val="both"/>
        <w:rPr/>
      </w:pPr>
      <w:bookmarkStart w:id="0" w:name="_DV_C291"/>
      <w:r>
        <w:rPr>
          <w:rFonts w:cs="ArTarumianTimes" w:ascii="ArTarumianTimes" w:hAnsi="ArTarumianTimes"/>
          <w:sz w:val="24"/>
          <w:lang w:val="af-ZA"/>
        </w:rPr>
        <w:t xml:space="preserve">³) Ð³Û³ëï³ÝÇ Ð³Ýñ³å»ïáõÃÛ³Ý Ñ³Ýñ³ÛÇÝ Í³é³ÛáõÃÛáõÝÝ»ñÁ Ï³ñ·³íáñáÕ Ñ³ÝÓÝ³ÅáÕáíÇ 2007 Ãí³Ï³ÝÇ û·áëïáëÇ 24-Ç </w:t>
      </w:r>
      <w:r>
        <w:rPr>
          <w:sz w:val="24"/>
          <w:szCs w:val="24"/>
          <w:lang w:val="af-ZA"/>
        </w:rPr>
        <w:t>№345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Ù³Ùµ Ñ³ëï³ïí³Í §²ÛÉ ÉÇó»Ý½³íáñí³Í ³ÝÓ³Ýó Ñ³Ýñ³ÛÇÝ ¿É»ÏïñáÝ³ÛÇÝ Ñ³Õáñ¹³ÏóáõÃÛ³Ý ó³Ýó»ñáí »Éù³ÛÇÝ Ó³ÛÝ³ÛÇÝ Í³é³ÛáõÃÛáõÝÝ»ñÇ Ù³ïáõóÙ³Ý Ï³ñ·Ç¦ (³ÛëáõÑ»ï` Î³ñ·) 1.5 Ï»ïÁ, áñÇ Ñ³Ù³Ó³ÛÝ, »Ã» ¹ÇÙáõÙÁ ãÇ Ñ³Ù³å³ï³ëË³ÝáõÙ Î³ñ·Ç 1.2 Ï»ïáí ë³ÑÙ³Ýí³Í å³Ñ³ÝçÝ»ñÇÝ, ³å³ ûå»ñ³ïáñÁ 10-ûñÛ³ Å³ÙÏ»ïáõÙ å³ñï³íáñ ¿ Ù»ñÅ»É Ó³ÛÝ³ÛÇÝ Í³é³ÛáõÃÛáõÝÝ»ñÇ Ù³ïáõóÙ³Ý ÉÇó»Ý½Ç³ áõÝ»óáÕ ³ÝÓÇ ¹ÇÙáõÙÁ` í»ñçÇÝÇë ·ñ³íáñ ï»Õ»Ï³óÝ»Éáí Ù»ñÅÙ³Ý ¨ ¹ñ³ å³ï×³éÝ»ñÇ Ù³ëÇÝ, 1.6 Ï»ïÁ, áñÇ Ñ³Ù³Ó³ÛÝ` ÏáÝÏñ»ï ¹ÇÙáõÙÁ µ³í³ñ³ñ»Éáõ Ñ³Ù³ñ Éñ³óáõóÇã Å³ÙÏ»ïÝ ³ñ¹³ñ³óÝáÕ Ñ³ïáõÏ Ï³éáõóÙ³Ý ³ßË³ï³ÝùÝ»ñÇ ³ÝÑñ³Å»ßïáõÃÛ³Ý ¹»åùáõÙ ûå»ñ³ïáñÁ, ¹ÇÙáõÙÝ ëï³Ý³Éáõ å³ÑÇó 15-ûñÛ³ Å³ÙÏ»ïáõÙ, ¹ÇÙáõÙÁ ¨ Ñ³ïáõÏ Ï³éáõóÙ³Ý ³ßË³ï³ÝùÝ»ñÇ Çñ³Ï³Ý³óÙ³Ý ³ÝÑñ³Å»ßïáõÃÛ³Ý í»ñ³µ»ñÛ³É ÑÇÙÝ³íáñáõÙÝ»ñÁ å³ñï³íáñ ¿ Ý»ñÏ³Û³óÝ»É Ð³Û³ëï³ÝÇ Ð³Ýñ³å»ïáõÃÛ³Ý Ñ³Ýñ³ÛÇÝ Í³é³ÛáõÃÛáõÝÝ»ñÁ Ï³ñ·³íáñáÕ Ñ³ÝÓÝ³ÅáÕáí ¨ ³Û¹ Ù³ëÇÝ ·ñ³íáñ ï»Õ»Ï³óÝ»É Í³é³ÛáõÃÛáõÝÝ»ñ Ù³ïáõóáÕÇÝ, </w:t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µ) §²ñÙ»Ýî»É¦ ÷³Ï µ³ÅÝ»ïÇñ³Ï³Ý ÁÝÏ»ñáõÃÛ³Ý (³ÛëáõÑ»ï` úå»ñ³ïáñ) ûå»ñ³ïáñ ÉÇÝ»ÉÁ,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·) Ð³Û³ëï³ÝÇ Ð³Ýñ³å»ïáõÃÛ³Ý Ñ³Ýñ³ÛÇÝ Í³é³ÛáõÃÛáõÝÝ»ñÁ Ï³ñ·³íáñáÕ Ñ³ÝÓÝ³ÅáÕáíÇ 2009 Ãí³Ï³ÝÇ Ù³ñïÇ 19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èÜ-526Ð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·ñáõÃÛáõÝÁ, áñÇ Ñ³Ù³Ó³ÛÝ úå»ñ³ïáñÇ ÝÏ³ïÙ³Ùµ Ñ³ñáõóí»É ¿ í³ñã³Ï³Ý í³ñáõÛÃ` Î³ñ·Ç å³Ñ³ÝçÝ»ñÇ Ï³ï³ñÙ³Ý áõëáõÙÝ³ëÇñáõÃÛ³Ý Ýå³ï³Ïáí, 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¹) úå»ñ³ïáñÇ 2009 Ãí³Ï³ÝÇ Ù³ñïÇ 26-Ç </w:t>
      </w:r>
      <w:r>
        <w:rPr>
          <w:sz w:val="24"/>
          <w:szCs w:val="24"/>
          <w:lang w:val="af-ZA"/>
        </w:rPr>
        <w:t>№126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/09 ·ñáõÃÛáõÝÁ, áñáí ï»Õ»Ï³ïíáõÃÛáõÝ ¿ Ý»ñÏ³Û³óí»É §î³éíáë¦ ë³ÑÙ³Ý³÷³Ï å³ï³ëË³Ý³ïíáõÃÛ³Ùµ ÁÝÏ»ñáõÃÛ³Ý Ñ³Ù³ñÝ»ñÇ ·áñÍ³ñÏÙ³Ý í»ñ³µ»ñÛ³É, </w:t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») Ð³Û³ëï³ÝÇ Ð³Ýñ³å»ïáõÃÛ³Ý Ñ³Ýñ³ÛÇÝ Í³é³ÛáõÃÛáõÝÝ»ñÁ Ï³ñ·³íáñáÕ Ñ³ÝÓÝ³ÅáÕáíÇ ³ßË³ï³Ï³½ÙÇ ÏáÕÙÇó úå»ñ³ïáñÇ 2009 Ãí³Ï³ÝÇ Ù³ñïÇ 26-Ç </w:t>
      </w:r>
      <w:r>
        <w:rPr>
          <w:sz w:val="24"/>
          <w:szCs w:val="24"/>
          <w:lang w:val="af-ZA"/>
        </w:rPr>
        <w:t>№126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/09 ·ñáõÃÛ³Ùµ Ý»ñÏ³Û³óí³Í ï»Õ»Ï³ïíáõÃÛ³Ý áõëáõÙÝ³ëÇñáõÃÛáõÝÁ, áñÇ ³ñ¹ÛáõÝùáõÙ ³ñÓ³Ý³·ñí»É ¿, áñ 2008 Ãí³Ï³ÝÇ ÷»ïñí³ñÇ 14-ÇÝ §î³éíáë¦ ë³ÑÙ³Ý³÷³Ï å³ï³ëË³Ý³ïíáõÃÛ³Ùµ ÁÝÏ»ñáõÃÛáõÝÁ Ñ³Ù³ñÝ»ñÇ ·áñÍ³ñÏÙ³Ý ËÝ¹ñ³Ýùáí ¹ÇÙ»É ¿ úå»ñ³ïáñÇÝ` ë³Ï³ÛÝ í»ñçÇÝë, Ë³Ëï»Éáí Î³ñ·Ç 1.5 Ï»ïÁ, 2008 Ãí³Ï³ÝÇ Ù³ñïÇ 7-Ç å³ï³ëË³Ý ·ñáõÃÛ³Ùµ å³ï×³é³µ³Ý»É ¿, áñ ¹ÇÙáõÙÁ ãÇ Ñ³Ù³å³ï³ëË³ÝáõÙ Î³ñ·Ç 1.2 Ï»ïáí ë³ÑÙ³Ýí³Í å³Ñ³ÝçÝ»ñÇÝ: ²ÛÝáõÑ»ï¨ §î³éíáë¦ ë³ÑÙ³Ý³÷³Ï å³ï³ëË³Ý³ïíáõÃÛ³Ùµ ÁÝÏ»ñáõÃÛáõÝÁ 2008 Ãí³Ï³ÝÇ Ù³ñïÇ 14-ÇÝ úå»ñ³ïáñÇÝ Ý»ñÏ³Û³óñ»É ¿ Î³ñ·Ç 1.2 Ï»ïáí å³Ñ³ÝçíáÕ ÷³ëï³ÃÕÃ»ñÁ, áñÇÝ 2008 Ãí³Ï³ÝÇ ³åñÇÉÇ 14-ÇÝ úå»ñ³ïáñÁ` Ë³Ëï»Éáí Î³ñ·Ç 1.6 Ï»ïÁ, å³ï³ëË³Ý»É ¿,  áñ ¹ÇÙáõÙÁ µ³í³ñ³ñ»Éáõ Ñ³Ù³ñ ³ÝÑñ³Å»ßï »Ý Éñ³óáõóÇã Å³ÙÏ»ïÝ ³ñ¹³ñ³óÝáÕ Ñ³ïáõÏ Ï³éáõóÙ³Ý ³ßË³ï³ÝùÝ»ñ, ¨ </w:t>
      </w:r>
    </w:p>
    <w:p>
      <w:pPr>
        <w:pStyle w:val="Voroshmananvanum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Ñ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54-ñ¹ Ñá¹í³ÍÇ 2-ñ¹ Ù³ëÇ 2-ñ¹ Ï»ïÁ, 61-ñ¹ Ñá¹í³ÍÇ 1-ÇÝ Ù³ëÇ 3-ñ¹ Ï»ïÁ ¨ 63-ñ¹ Ñá¹í³ÍÇ 4-ñ¹ Ù³ëÁ` Ð³Û³ëï³ÝÇ Ð³Ýñ³å»ïáõÃÛ³Ý Ñ³Ýñ³ÛÇÝ Í³é³ÛáõÃÛáõÝÝ»ñÁ Ï³ñ·³íáñáÕ Ñ³ÝÓÝ³ÅáÕáíÁ </w:t>
      </w:r>
      <w:r>
        <w:rPr/>
        <w:t>áñáßáõÙ ¿.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</w:rPr>
        <w:t>Ð³Û³ëï³ÝÇ Ð³Ýñ³å»ïáõÃÛ³Ý Ñ³Ýñ³ÛÇÝ Í³é³ÛáõÃÛáõÝÝ»ñÁ Ï³ñ·³íáñáÕ Ñ³ÝÓÝ³ÅáÕáíÇ 2007 Ãí³Ï³ÝÇ û·áëïáëÇ 24-Ç §</w:t>
      </w:r>
      <w:r>
        <w:rPr>
          <w:b w:val="false"/>
          <w:szCs w:val="24"/>
        </w:rPr>
        <w:t>²ÛÉ ÉÇó»Ý½³íáñí³Í ³ÝÓ³Ýó Ñ³Ýñ³ÛÇÝ ¿É¿ÏïñáÝ³ÛÇÝ Ñ³Õáñ¹³ÏóáõÃÛ³Ý ó³Ýó»ñáí »Éù³ÛÇÝ Ó³ÛÝ³ÛÇÝ Í³é³ÛáõÃÛáõÝÝ»ñÇ Ù³ïáõóÙ³Ý Ï³ñ·Á Ñ³ëï³ï»Éáõ Ù³ëÇÝ</w:t>
      </w:r>
      <w:r>
        <w:rPr>
          <w:b w:val="false"/>
        </w:rPr>
        <w:t xml:space="preserve">¦ </w:t>
      </w:r>
      <w:r>
        <w:rPr>
          <w:rFonts w:cs="Times New Roman" w:ascii="Times New Roman" w:hAnsi="Times New Roman"/>
          <w:b w:val="false"/>
        </w:rPr>
        <w:t>№</w:t>
      </w:r>
      <w:r>
        <w:rPr>
          <w:b w:val="false"/>
          <w:szCs w:val="24"/>
        </w:rPr>
        <w:t>345Ü áñáßÙ³Ùµ Ñ³ëï³ïí³Í Î³ñ·Ç 1.5 ¨ 1.6 Ï»ï»ñÇ Ë³ËïÙ³Ý Ñ³Ù³ñ §²ñÙ»Ýî»É¦ ÷³Ï µ³ÅÝ»ïÇñ³Ï³Ý ÁÝÏ»ñáõÃÛ³ÝÁ »ÝÃ</w:t>
      </w:r>
      <w:r>
        <w:rPr>
          <w:b w:val="false"/>
        </w:rPr>
        <w:t>³ñÏ»É`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1) ïáõÛÅÇ` 2 000 000 (»ñÏáõ ÙÇÉÇáÝ) ¹ñ³Ù ·áõÙ³ñÇ ã³÷áí,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2) Éñ³óáõóÇã ïáõÛÅÇ` 2 000 000 (»ñÏáõ ÙÇÉÇáÝ) ¹ñ³Ù ·áõÙ³ñÇ ã³÷áí: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2. §²ñÙ»Ýî»É¦ ÷³Ï µ³ÅÝ»ïÇñ³Ï³Ý ÁÝÏ»ñáõÃÛ³ÝÁ`</w:t>
      </w:r>
    </w:p>
    <w:p>
      <w:pPr>
        <w:pStyle w:val="Normal"/>
        <w:spacing w:lineRule="auto" w:line="360"/>
        <w:ind w:right="-183" w:hanging="0"/>
        <w:jc w:val="both"/>
        <w:rPr>
          <w:bCs/>
          <w:kern w:val="2"/>
        </w:rPr>
      </w:pPr>
      <w:bookmarkStart w:id="1" w:name="_DV_C291"/>
      <w:r>
        <w:rPr>
          <w:rFonts w:cs="ArTarumianTimes" w:ascii="ArTarumianTimes" w:hAnsi="ArTarumianTimes"/>
          <w:bCs/>
          <w:kern w:val="2"/>
          <w:sz w:val="24"/>
          <w:lang w:val="af-ZA"/>
        </w:rPr>
        <w:t>1) ëáõÛÝ áñáßáõÙÝ áõÅÇ Ù»ç ÙïÝ»Éáõ å³ÑÇó »ñÏß³µ³ÃÛ³ Å³ÙÏ»ïáõÙ ëáõÛÝ áñáßÙ³Ý 1-ÇÝ Ï»ïáõÙ Ýßí³Í ·áõÙ³ñÝ»ñÁ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</w:t>
      </w:r>
      <w:bookmarkEnd w:id="1"/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. </w:t>
      </w:r>
    </w:p>
    <w:p>
      <w:pPr>
        <w:pStyle w:val="Normal"/>
        <w:spacing w:lineRule="auto" w:line="360"/>
        <w:ind w:right="-183" w:hanging="0"/>
        <w:jc w:val="both"/>
        <w:rPr/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2) ÁÝ¹áõÝ»É Ç ·ÇïáõÃÛáõÝ, áñ §²ñÙ»Ýî»É¦ ÷³Ï µ³ÅÝ»ïÇñ³Ï³Ý ÁÝÏ»ñáõÃÛáõÝÝ Çñ³í³ëáõ ¿`</w:t>
      </w:r>
    </w:p>
    <w:p>
      <w:pPr>
        <w:pStyle w:val="Normal"/>
        <w:spacing w:lineRule="auto" w:line="360"/>
        <w:ind w:right="-183" w:firstLine="709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ëáõÛÝ áñáßáõÙÁ,</w:t>
      </w:r>
    </w:p>
    <w:p>
      <w:pPr>
        <w:pStyle w:val="Voroshmananvanum"/>
        <w:spacing w:lineRule="auto" w:line="360" w:before="0" w:after="0"/>
        <w:ind w:firstLine="709"/>
        <w:jc w:val="both"/>
        <w:rPr>
          <w:rStyle w:val="SpisokChar"/>
        </w:rPr>
      </w:pPr>
      <w:r>
        <w:rPr>
          <w:rStyle w:val="SpisokChar"/>
          <w:b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Voroshmananvanum"/>
        <w:spacing w:lineRule="auto" w:line="360" w:before="0" w:after="0"/>
        <w:jc w:val="both"/>
        <w:rPr>
          <w:rStyle w:val="SpisokChar"/>
          <w:b/>
          <w:b/>
          <w:szCs w:val="20"/>
          <w:lang w:eastAsia="en-US"/>
        </w:rPr>
      </w:pPr>
      <w:r>
        <w:rPr>
          <w:b w:val="false"/>
        </w:rPr>
        <w:t xml:space="preserve">3. </w:t>
      </w:r>
      <w:r>
        <w:rPr>
          <w:rStyle w:val="SpisokChar"/>
          <w:b/>
        </w:rPr>
        <w:t>êáõÛÝ áñáßáõÙÝ áõÅÇ Ù»ç ¿ ÙïÝáõÙ ëïáñ³·ñÙ³Ý å³ÑÇó:</w:t>
      </w:r>
    </w:p>
    <w:p>
      <w:pPr>
        <w:pStyle w:val="Storagrutun"/>
        <w:rPr>
          <w:rStyle w:val="SpisokChar"/>
          <w:b/>
          <w:b/>
          <w:szCs w:val="20"/>
          <w:lang w:eastAsia="en-US"/>
        </w:rPr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 ¶ðÆ¶à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 xml:space="preserve">1 ÑáõÉÇëÇ 2009Ã. 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411" w:right="92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0:00Z</dcterms:created>
  <dc:creator>Vahagn Tsaturyan</dc:creator>
  <dc:description/>
  <dc:language>en-US</dc:language>
  <cp:lastModifiedBy>Ahunanyan</cp:lastModifiedBy>
  <cp:lastPrinted>2009-07-01T12:49:00Z</cp:lastPrinted>
  <dcterms:modified xsi:type="dcterms:W3CDTF">2009-07-02T05:56:00Z</dcterms:modified>
  <cp:revision>83</cp:revision>
  <dc:subject/>
  <dc:title/>
</cp:coreProperties>
</file>