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6701258" r:id="rId2"/>
        </w:object>
        <w:t>600.0031.18.0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8 ÷»ïñí³ñÇ 2009 Ãí³Ï³ÝÇ </w:t>
      </w:r>
      <w:r>
        <w:rPr>
          <w:rFonts w:cs="Times New Roman" w:ascii="Times New Roman" w:hAnsi="Times New Roman"/>
        </w:rPr>
        <w:t>№31</w:t>
      </w:r>
      <w:r>
        <w:rPr/>
        <w:t>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²²îìø¦ ö²Î ´²ÄÜºîÆð²Î²Ü ÀÜÎºðàôÂÚ²ÜÀ îð²Ø²¸ðì²Ì N0508 ÂàôÚÈîìàôÂÚ²Ü Øºæ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 xml:space="preserve">ÇÝ Ù³ëÇ 2-ñ¹ Ï»ïÇ Å¹) »ÝÃ³Ï»ïÁ, 6-ñ¹ Ñá¹í³ÍÇ 2-ñ¹ Ù³ëÇ 1-ÇÝ Ï»ïÁ,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§Ð»é³Ñ³Õáñ¹³ÏóáõÃÛ³Ý Ñ³Ýñ³å»ï³Ï³Ý Ï»ÝïñáÝ¦ ÷³Ï µ³ÅÝ»ïÇñ³Ï³Ý ÁÝÏ»ñáõÃÛ³Ý ÏáÕÙÇó 2003 Ãí³Ï³ÝÇ ¹»Ïï»Ùµ»ñÇ 26-ÇÝ §²²îìø¦ ÷³Ï µ³ÅÝ»ïÇñ³Ï³Ý ÁÝÏ»ñáõÃÛ³ÝÁ ïñ³Ù³¹ñí³Í ¨ Ð³Û³ëï³ÝÇ Ð³Ýñ³å»ïáõÃÛ³Ý Ñ³Ýñ³ÛÇÝ Í³é³ÛáõÃÛáõÝÝ»ñÁ Ï³ñ·³íáñáÕ Ñ³ÝÓÝ³ÅáÕáíÇ 2008 Ãí³Ï³ÝÇ ¹»Ïï»Ùµ»ñÇ 29-Ç §²²îìø¦ ÷³Ï µ³ÅÝ»ïÇñ³Ï³Ý ÁÝÏ»ñáõÃÛ³ÝÁ ïñ³Ù³¹ñí³Í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èè¶-Ï-088 ÃáõÛÉïíáõÃÛ³Ý ·áñÍáÕáõÃÛ³Ý Å³ÙÏ»ïÁ »ñÏ³ñ³Ó·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42² </w:t>
      </w:r>
      <w:r>
        <w:rPr>
          <w:rFonts w:cs="ArTarumianTimes" w:ascii="ArTarumianTimes" w:hAnsi="ArTarumianTimes"/>
          <w:sz w:val="24"/>
          <w:szCs w:val="24"/>
          <w:lang w:val="af-ZA"/>
        </w:rPr>
        <w:t>áñáßÙ³Ùµ Ýáñ ËÙµ³·ñáõÃÛ³Ùµ ß³ñ³¹ñí³Í 5250-5350 ØÐó é³¹ÇáÑ³×³</w:t>
        <w:softHyphen/>
        <w:t xml:space="preserve">Ë³Ï³ÝáõÃÛ³Ý  Ñ³ïí³ÍÇ û·ï³·áñÍÙ³Ý ÃáõÛÉïíáõÃÛ³Ý å³ÛÙ³ÝÝ»ñÇ §¶ïÝí»Éáõ í³ÛñÁ¦ ïáÕÁ ß³ñ³¹ñ»É Ýáñ ËÙµ³·ñáõÃÛ³Ùµ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00" w:after="0"/>
        <w:ind w:left="720" w:hanging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ab/>
        <w:t>§ù. ºñ¨³Ý, Ø³ÙÇÏáÝÛ³Ýó 48¦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0" w:after="0"/>
        <w:ind w:left="1440" w:hanging="14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÷»ïñí³ñÇ 2009Ã©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7:00Z</dcterms:created>
  <dc:creator>MNTC</dc:creator>
  <dc:description/>
  <cp:keywords/>
  <dc:language>en-US</dc:language>
  <cp:lastModifiedBy>Ahunanyan</cp:lastModifiedBy>
  <cp:lastPrinted>2008-02-29T11:22:00Z</cp:lastPrinted>
  <dcterms:modified xsi:type="dcterms:W3CDTF">2009-02-18T08:31:00Z</dcterms:modified>
  <cp:revision>15</cp:revision>
  <dc:subject/>
  <dc:title> </dc:title>
</cp:coreProperties>
</file>