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4118810" r:id="rId2"/>
        </w:objec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321.01.07.09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ÑáõÉÇëÇ 2009 Ãí³Ï³ÝÇ </w:t>
      </w:r>
      <w:r>
        <w:rPr>
          <w:rFonts w:cs="Times New Roman" w:ascii="Times New Roman" w:hAnsi="Times New Roman"/>
        </w:rPr>
        <w:t>№32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ÎÆÜ¶ ¸º ÈÚàôøê¦  ê²ÐØ²Ü²ö²Î  ä²î²êÊ²Ü²îìàôÂÚ²Ø´  ÀÜÎºðàôÂÚ²Ü ÎàÔØÆò ²è²Üò ÂàôÚÈîìàôÂÚ²Ü 158.775 ØÐó  è²¸ÆàÐ²Ö²Ê²Î²ÜàôÂÚ²Ü ú¶î²¶àðÌàôØÀ  ¸²¸²ðºòÜºÈàô  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-ñ³ñáõÃÛ³Ý ³ßË³ï³Ï³½ÙÇ Õ»Ï³í³ñÇ 2009 Ãí³Ï³ÝÇ ³åñÇÉÇ 1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5-11/201 ¨ Ð³Û³ëï³ÝÇ Ð³Ýñ³å»ïáõÃÛ³Ý ïñ³ÝëåáñïÇ ¨ Ï³åÇ Ý³Ë³ñ³ñÇ ï»Õ³Ï³ÉÇ 2009 Ãí³Ï³ÝÇ ÑáõÝÇëÇ 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4-11/3764  ·ñáõÃÛáõÝÝ»ñáí Ý»ñÏ³Û³óí³Í ï»Õ³Ï³ïíáõÃÛáõÝÝ ³ÛÝ Ù³ëÇÝ, áñ §ÎÇÝ· ¸» ÈÛáõùë¦ ë³ÑÙ³Ý³÷³Ï å³ï³ëË³Ý³ïíáõÃÛ³Ùµ ÁÝÏ»ñáõÃÛáõÝÝ ³é³Ýó é³¹ÇáÑ³×³Ë³Ï³ÝáõÃÛáõÝÝ»ñÇ û·ï³·áñÍÙ³Ý Ñ³Ù³ñ å³Ñ³ÝçíáÕ ÃáõÛÉïíáõÃÛ³Ý û·ï³·áñÍáõÙ ¿ 158.775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§ÎÇÝ· ¸» ÈÛáõùë¦ ë³ÑÙ³Ý³÷³Ï å³ï³ëË³Ý³ïíáõÃÛ³Ùµ ÁÝÏ»ñáõÃÛ³ÝÁ` ëáõÛÝ áñáßáõÙÝ áõÅÇ Ù»ç ÙïÝ»Éáõ å³ÑÇó ¹³¹³ñ»óÝ»É 158.775 ØÐó é³¹ÇáÑ³×³Ë³Ï³ÝáõÃÛáõÝÝ ³é³Ýó  ÃáõÛÉïíáõÃÛ³Ý û·ï³·áñÍáõÙÁ  ¨ ³Û¹ Ù³ëÇÝ          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</w:t>
      </w:r>
      <w:r>
        <w:rPr/>
        <w:t>Ð²ÜÒÜ²ÄàÔàìÆ  Ü²Ê²¶²ÐÆ îºÔ²Î²Èª</w:t>
        <w:tab/>
        <w:t>Ü. 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1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3:00Z</dcterms:created>
  <dc:creator>MNTC</dc:creator>
  <dc:description/>
  <cp:keywords/>
  <dc:language>en-US</dc:language>
  <cp:lastModifiedBy>Ahunanyan</cp:lastModifiedBy>
  <cp:lastPrinted>2009-07-01T13:08:00Z</cp:lastPrinted>
  <dcterms:modified xsi:type="dcterms:W3CDTF">2009-07-01T08:08:00Z</dcterms:modified>
  <cp:revision>4</cp:revision>
  <dc:subject/>
  <dc:title> </dc:title>
</cp:coreProperties>
</file>