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41339" r:id="rId2"/>
        </w:object>
      </w:r>
      <w:r>
        <w:rPr/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42.01.07.09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</w:t>
      </w:r>
      <w:r>
        <w:rPr/>
        <w:t>34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ÒºèÜ²ðÎ²îºð ¶ðÆ¶àð Ð²Îà´Ú²ÜÆ ÎàÔØÆò ²è²Üò ÂàôÚÈîìàôÂÚ²Ü 150.225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³ÝÑ³ï Ó»éÝ³ñÏ³ï»ñ ¶ñÇ·áñ Ð³ÏáµÛ³ÝÝ ³é³Ýó é³¹ÇáÑ³×³Ë³Ï³ÝáõÃÛáõÝÝ»ñÇ û·ï³·áñÍÙ³Ý Ñ³Ù³ñ å³Ñ³ÝçíáÕ ÃáõÛÉïíáõÃÛ³Ý û·ï³·áñÍáõÙ ¿ 150.2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²ÝÑ³ï Ó»éÝ³ñÏ³ï»ñ ¶ñÇ·áñ Ð³ÏáµÛ³ÝÇÝ` ëáõÛÝ áñáßáõÙÝ áõÅÇ Ù»ç ÙïÝ»Éáõ å³ÑÇó ¹³¹³ñ»óÝ»É 150.22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1:00Z</dcterms:created>
  <dc:creator>MNTC</dc:creator>
  <dc:description/>
  <cp:keywords/>
  <dc:language>en-US</dc:language>
  <cp:lastModifiedBy>Ahunanyan</cp:lastModifiedBy>
  <cp:lastPrinted>2009-07-01T14:13:00Z</cp:lastPrinted>
  <dcterms:modified xsi:type="dcterms:W3CDTF">2009-07-01T09:13:00Z</dcterms:modified>
  <cp:revision>6</cp:revision>
  <dc:subject/>
  <dc:title> </dc:title>
</cp:coreProperties>
</file>