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8922761" r:id="rId2"/>
        </w:object>
        <w:t>600.0346.01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</w:t>
      </w:r>
      <w:r>
        <w:rPr/>
        <w:t>346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¶ÈÆê êºðìÆê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7/2-12/10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¶ÉÇë ê»ñíÇë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9 Ãí³Ï³ÝÇ ÷»ïñí³ñÇ 23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9 Ãí³Ï³ÝÇ Ù³ñïÇ 1-Çó ï³ëÁ ï³ñáí »ñÏ³ñ³Ó·»É §Ð»é³Ñ³</w:t>
        <w:softHyphen/>
        <w:t>Õáñ¹³ÏóáõÃÛ³Ý Ñ³Ýñ³å»ï³Ï³Ý Ï»ÝïñáÝ¦ ÷³Ï µ³ÅÝ»ïÇñ³Ï³Ý ÁÝÏ»ñáõÃÛ³Ý ÏáÕÙÇó §¶ÉÇë ê»ñíÇë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 xml:space="preserve"> 2002 Ãí³Ï³ÝÇ Ù³ñïÇ 26-ÇÝ ïñ</w:t>
      </w:r>
      <w:r>
        <w:rPr>
          <w:rFonts w:cs="ArTarumianTimes" w:ascii="ArTarumianTimes" w:hAnsi="ArTarumianTimes"/>
          <w:lang w:val="af-ZA"/>
        </w:rPr>
        <w:t>³</w:t>
        <w:softHyphen/>
        <w:t>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7/2-12/10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Ð²ÜÒÜ²ÄàÔàìÆ  Ü²Ê²¶²ÐÆ  îºÔ²Î²Èª                                           Ü.¶ðÆ¶à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 ÑáõÉÇëÇ 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9-07-01T07:51:00Z</dcterms:modified>
  <cp:revision>5</cp:revision>
  <dc:subject/>
  <dc:title> </dc:title>
</cp:coreProperties>
</file>