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389758" r:id="rId2"/>
        </w:object>
        <w:t>600.0347.01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 ÑáõÉÇë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347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Þ²ÜÂ  äÈÚàôê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¶èò-0292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Þ³ÝÃ äÉÛáõë¦ ë³ÑÙ³Ý³÷³Ï å³ï³ëË³Ý³ïíáõÃÛ³Ùµ ÁÝÏ»ñáõÃÛ³Ý 2009 Ãí³Ï³ÝÇ ÑáõÝÇëÇ 1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§Þ³ÝÃ äÉÛáõë¦ ë³ÑÙ³Ý³÷³Ï å³ï³ëË³Ý³ïíáõÃÛ³Ùµ ÁÝÏ»ñáõÃÛ³ÝÁ 2004 Ãí³Ï³ÝÇ ë»åï»Ùµ»ñÇ 20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92 ÃáõÛÉïí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Þ³ÝÃ äÉÛáõë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ÑáõÝÇëÇ 15-Ý ³é³ç³ó³Í  779 13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</w:r>
    </w:p>
    <w:p>
      <w:pPr>
        <w:pStyle w:val="Storagrutun1"/>
        <w:rPr/>
      </w:pPr>
      <w:r>
        <w:rPr/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 ÑáõÉ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8:00Z</dcterms:created>
  <dc:creator>Hrachya</dc:creator>
  <dc:description/>
  <cp:keywords/>
  <dc:language>en-US</dc:language>
  <cp:lastModifiedBy>Edgar</cp:lastModifiedBy>
  <cp:lastPrinted>2008-08-06T11:02:00Z</cp:lastPrinted>
  <dcterms:modified xsi:type="dcterms:W3CDTF">2009-07-01T07:58:00Z</dcterms:modified>
  <cp:revision>11</cp:revision>
  <dc:subject/>
  <dc:title> </dc:title>
</cp:coreProperties>
</file>