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840044" r:id="rId2"/>
        </w:object>
        <w:t>600.0348.01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 ÑáõÉÇë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348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²ÜÐ²î ÒºèÜ²ðÎ²îºð ²ìºîÆø Ê²â²îðÚ²ÜÆÜ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85,     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097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083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³ÝÑ³ï Ó»éÝ³ñÏ³ï»ñ ²í»ïÇù Ê³ã³ïñÛ³ÝÇ 2009 Ãí³Ï³ÝÇ ³åñÇÉ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³ÝÑ³ï Ó»éÝ³ñÏ³ï»ñ ²í»ïÇù Ê³ã³ïñÛ³ÝÇÝ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4 Ãí³Ï³ÝÇ ÑáõÝí³ñÇ 17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9/1-85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5 Ãí³Ï³ÝÇ Ù³ÛÇëÇ 10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97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83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²í»ïÇù Ê³ã³ïñÛ³ÝÇÝª ëáõÛÝ áñáßáõÙÝ áõÅÇ Ù»ç ÙïÝ»Éáõ å³ÑÇó 30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³åñÇÉÇ 29-Ý ³é³ç³ó³Í  450 56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ÑáõÉ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8:00Z</dcterms:created>
  <dc:creator>Hrachya</dc:creator>
  <dc:description/>
  <cp:keywords/>
  <dc:language>en-US</dc:language>
  <cp:lastModifiedBy>Edgar</cp:lastModifiedBy>
  <cp:lastPrinted>2008-08-06T11:02:00Z</cp:lastPrinted>
  <dcterms:modified xsi:type="dcterms:W3CDTF">2009-07-01T07:53:00Z</dcterms:modified>
  <cp:revision>8</cp:revision>
  <dc:subject/>
  <dc:title> </dc:title>
</cp:coreProperties>
</file>