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349.01.07.09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6639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4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¶ðÆ¶àð  ´²ðêºÔ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¶ñÇ·áñ ´³ñë»Õ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39:00Z</cp:lastPrinted>
  <dcterms:modified xsi:type="dcterms:W3CDTF">2009-07-01T07:32:00Z</dcterms:modified>
  <cp:revision>120</cp:revision>
  <dc:subject/>
  <dc:title> </dc:title>
</cp:coreProperties>
</file>