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351.01.07.09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14418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5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Ú²Ü îºÈº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²Ü îºÈºÎàØ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7-01T07:38:00Z</dcterms:modified>
  <cp:revision>123</cp:revision>
  <dc:subject/>
  <dc:title> </dc:title>
</cp:coreProperties>
</file>