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171523" r:id="rId2"/>
        </w:object>
        <w:t>600.0355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è²Ø ¶ðàôä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è²Ø ¶ðàôä¦ ë³ÑÙ³Ý³÷³Ï å³ï³ëË³Ý³ïíáõÃÛ³Ùµ ÁÝÏ»ñáõÃÛ³Ý Ý»ñÏ³Û³óñ³Í Ñ³ÛïÁ ¨ ºñ¨³Ý ù³Õ³ùáõÙ ß³ñÅ³Ï³Ý é³¹ÇáÏ³åÇ ó³ÝóÇ Ï³½Ù³Ï»ñåÙ³Ý Ñ³Ù³ñ ïñ³Ù³¹ñ»É 154,5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è²Ø ¶ðàôä¦ ë³ÑÙ³Ý³÷³Ï å³ï³ëË³Ý³ïíáõÃÛ³Ùµ ÁÝÏ»ñáõÃÛ³Ý` ºñ¨³Ý ù³Õ³ùáõÙ ß³ñÅ³Ï³Ý é³¹ÇáÏ³åÇ ó³ÝóÇ Ï³½Ù³Ï»ñåÙ³Ý Ñ³Ù³ñ 154,5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¶è²Ø ¶ðàôä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1:00Z</dcterms:modified>
  <cp:revision>121</cp:revision>
  <dc:subject/>
  <dc:title> </dc:title>
</cp:coreProperties>
</file>