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1442537" r:id="rId2"/>
        </w:object>
        <w:t>600.0359.03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 ÑáõÉÇëÇ 2009 Ãí³Ï³ÝÇ </w:t>
      </w:r>
      <w:r>
        <w:rPr>
          <w:rFonts w:cs="Times New Roman" w:ascii="Times New Roman" w:hAnsi="Times New Roman"/>
        </w:rPr>
        <w:t>№</w:t>
      </w:r>
      <w:r>
        <w:rPr/>
        <w:t>359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Ü²ÜàôÞ¦ ²ðî²¸ð²Î²Ü Îààäºð²îÆìÆÜ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Ü²ÜàôÞ¦ ³ñï³¹ñ³Ï³Ý Ïááå»ñ³ïÇíÇ Ý»ñÏ³Û³óñ³Í Ñ³ÛïÁ ¨ ºñ¨³Ý ù³Õ³ùáõÙ ß³ñÅ³Ï³Ý é³¹ÇáÏ³åÇ ó³ÝóÇ Ï³½Ù³Ï»ñåÙ³Ý Ñ³Ù³ñ ïñ³Ù³¹ñ»É 167,3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Ü²ÜàôÞ¦ ³ñï³¹ñ³Ï³Ý Ïááå»ñ³ïÇíÇ` ºñ¨³Ý ù³Õ³ùáõÙ ß³ñÅ³Ï³Ý é³¹ÇáÏ³åÇ ó³ÝóÇ Ï³½Ù³Ï»ñåÙ³Ý Ñ³Ù³ñ 167,3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Ü²ÜàôÞ¦ ³ñï³¹ñ³Ï³Ý Ïááå»ñ³ïÇíÇÝ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Ð²ÜÒÜ²ÄàÔàìÆ  Ü²Ê²¶²ÐÆ  îºÔ²Î²Èª                                           Ü.¶ðÆ¶à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 ÑáõÉÇë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25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09-07-06T05:05:00Z</dcterms:modified>
  <cp:revision>122</cp:revision>
  <dc:subject/>
  <dc:title> </dc:title>
</cp:coreProperties>
</file>