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6.08.07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6.08.0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4029070" r:id="rId2"/>
        </w:objec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508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3.55pt;mso-position-vertical-relative:text;margin-left:-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õÉ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6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äºü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À ì²Ö²è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360" w:right="360" w:hanging="1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27-ñ¹ Ñá¹í³ÍÇ 2-ñ¹ Ï»ïÁ ¨ Ñ³ßíÇ ³éÝ»Éáí §¾äºü¦ ë³ÑÙ³Ý³÷³Ï å³ï³ëË³Ý³ïíáõÃÛ³Ùµ ÁÝÏ»ñáõÃÛ³Ý 2009 Ãí³Ï³ÝÇ ÑáõÝÇëÇ 26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¾äºü¦ ë³ÑÙ³Ý³÷³Ï å³ï³ëË³Ý³ïíáõÃÛ³Ùµ ÁÝÏ»ñáõÃÛ³Ý 40% µ³ÅÝ»Ù³ëÇ ë»÷³Ï³Ý³ï»ñ Î³ñ»Ý ê³ñ·ëÛ³ÝÇ, 30-³Ï³Ý ïáÏáë µ³ÅÝ»Ù³ëÇ ë»÷³Ï³Ý³ï»ñ»ñ È¨áÝ øáã³ñÛ³ÝÇ ¨ Ä³Ý»ï³ Ðáíë»÷Û³ÝÇ µ³ÅÝ»Ù³ë»ñÁ í³×³é»Éáõ Ð³Û³ëï³ÝÇ Ð³Ýñ³å»ïáõÃÛ³Ý ù³Õ³ù³óÇÝ»ñ ¶³ñáõß ØÇÝ³ëÛ³ÝÇÝ (60%) ¨ êáõë³ÝÝ³ øáã³ñÛ³ÝÇÝ (40%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8 ÑáõÉ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7-02T12:16:00Z</cp:lastPrinted>
  <dcterms:modified xsi:type="dcterms:W3CDTF">2009-07-08T06:32:00Z</dcterms:modified>
  <cp:revision>68</cp:revision>
  <dc:subject/>
  <dc:title/>
</cp:coreProperties>
</file>