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485" w:leader="none"/>
        </w:tabs>
        <w:rPr>
          <w:b w:val="false"/>
          <w:b w:val="false"/>
          <w:sz w:val="24"/>
          <w:szCs w:val="24"/>
        </w:rPr>
      </w:pPr>
      <w:r>
        <w:rPr>
          <w:rFonts w:eastAsia="ArTarumianTimes"/>
        </w:rPr>
        <w:t xml:space="preserve">      </w:t>
      </w:r>
      <w:r>
        <w:rPr/>
        <w:t>600.0367.08.07.09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905872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</w:t>
      </w:r>
      <w:r>
        <w:rPr/>
        <w:t>36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ÎîºØ´ºðÆ 29-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590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65 ÉÇó»Ý½Ç³Ý áõÅÁ Ïáñóñ³Í ×³Ý³ã»Éáõ Ù³ëÇÝ §²ðî²ì²¼¸ ºì ´àðÆê¦ ë³ÑÙ³Ý³÷³Ï å³ï³ëË³Ý³ïíáõÃÛ³Ùµ ÁÝÏ»ñáõÃÛ³Ý 2009 Ãí³Ï³ÝÇ ÑáõÝÇëÇ 2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ÑáÏï»Ùµ»ñÇ 29-Ç §²ðî²ì²¼¸ ºì ´àðÆê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90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ðî²ì²¼¸ ºì ´àðÆê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ÇëÇ 22-Ý ³é³ç³ó³Í Ñ³ñÛáõñÇÝÁ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ab/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8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eda Shahinyan</cp:lastModifiedBy>
  <cp:lastPrinted>2009-07-08T11:38:00Z</cp:lastPrinted>
  <dcterms:modified xsi:type="dcterms:W3CDTF">2009-07-08T07:04:00Z</dcterms:modified>
  <cp:revision>60</cp:revision>
  <dc:subject/>
  <dc:title> </dc:title>
</cp:coreProperties>
</file>