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369.08.07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49311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</w:t>
      </w:r>
      <w:r>
        <w:rPr/>
        <w:t>36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Ø²ðÆÜº Øàôð²¸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ñÇÝ» Øáõñ³¹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kern w:val="0"/>
          <w:sz w:val="24"/>
          <w:szCs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</w:t>
        <w:tab/>
        <w:t xml:space="preserve">Ü. ¶ðÆ¶àð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6-17T15:48:00Z</cp:lastPrinted>
  <dcterms:modified xsi:type="dcterms:W3CDTF">2009-07-08T06:37:00Z</dcterms:modified>
  <cp:revision>114</cp:revision>
  <dc:subject/>
  <dc:title> </dc:title>
</cp:coreProperties>
</file>