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0.08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7112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5.6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5306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</w:t>
      </w:r>
      <w:r>
        <w:rPr/>
        <w:t>37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 ²ðÞ²ìÆð ²ØÆð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ß³íÇñ ²ÙÇñ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7-08T10:37:00Z</cp:lastPrinted>
  <dcterms:modified xsi:type="dcterms:W3CDTF">2009-07-08T06:36:00Z</dcterms:modified>
  <cp:revision>105</cp:revision>
  <dc:subject/>
  <dc:title> </dc:title>
</cp:coreProperties>
</file>