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373.15.07.09</w:t>
      </w:r>
    </w:p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705155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15 ÑáõÉÇ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7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ì²Úø ¶ðàôä¦ ö²Î ´²ÄÜºîÆð²Î²Ü ÀÜÎºðàôÂÚ²Ü §²ðö²¦ öàøð ÐÆ¸ðà¾ÈºÎîð²Î²Ú²ÜÆ Î²èàôòØ²Ü N0234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kern w:val="2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>4 áñáßáõÙÁ`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7 Ãí³Ï³ÝÇ ÑáõÝí³ñÇ 26-Ç §ì²Úø ¶ðàôä¦ ÷³Ï µ³ÅÝ»ïÇñ³Ï³Ý ÁÝÏ»ñáõÃÛ³ÝÁ §²ñ÷³¦ ÷áùñ ÑÇ¹ñá¿É»Ïïñ³Ï³Û³ÝÇ Ï³éáõóÙ³Ý ÉÇó»Ý½Ç³ ïñ³Ù³¹ñ»Éáõ Ù³ëÇÝ¦ N17² áñáßÙ³Ùµ ïñ³Ù³¹ñí³Í N0234 ÉÇó»Ý½Ç³ÛÇ ·áñÍáÕáõÃÛ³Ý Å³ÙÏ»ïÁ »ñÏ³ñ³Ó·»É ÙÇÝã¨ 2011 Ãí³Ï³ÝÇ ÑáõÝí³ñÇ 26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ì²Úø ¶ðàôä¦ ÷³Ï µ³ÅÝ»ïÇñ³Ï³Ý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234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»ñÏß³µ³ÃÛ³ Å³ÙÏ»ïáõÙ §Ð²Ú´Æ¼Üºê´²ÜÎ¦ ÷³Ï µ³ÅÝ»ïÇñ³Ï³Ý ÁÝÏ»ñáõÃÛ³Ý 2006 Ãí³Ï³ÝÇ ÑáÏï»Ùµ»ñÇ 19-Ç N1011-02 ¨ §²ñ¹ßÇÝÇÝí»ëïµ³ÝÏ¦ ÷³Ï µ³ÅÝ»ïÇñ³Ï³Ý ÁÝÏ»ñáõÃÛ³Ý §ºÕ»·Ý³Óáñ¦ Ù³ëÝ³×ÛáõÕÇ 2008 Ãí³Ï³ÝÇ û·áëïáëÇ 11-Ç N61/247 ·ñáõÃÛáõÝÝ»ñáí Ð³Û³ëï³ÝÇ Ð³Ýñ³å»ïáõÃÛ³Ý Ñ³Ýñ³ÛÇÝ Í³é³ÛáõÃÛáõÝÝ»ñÁ Ï³ñ·³íáñáÕ Ñ³ÝÓÝ³ÅáÕáí Ý»ñÏ³Û³óí³Í »ñ³ßËÇù³ÛÇÝ Ý³Ù³ÏÝ»ñÇ Ñ³Ù³Ó³ÛÝ »ñ³ßË³íáñí³Í 2 ÙÇÉÇáÝ 557 Ñ³½³ñ 500 ¹ñ³Ù ·áõÙ³ñÇ Ï»ëÁ` 1 ÙÇÉÇáÝ 278 Ñ³½³ñ 750 ¹ñ³Ù ·áõÙ³ñÁ, </w:t>
      </w:r>
      <w:r>
        <w:rPr>
          <w:rFonts w:cs="ArTarumianTimes" w:ascii="ArTarumianTimes" w:hAnsi="ArTarumianTimes"/>
          <w:sz w:val="24"/>
          <w:lang w:val="af-ZA" w:eastAsia="en-US"/>
        </w:rPr>
        <w:t xml:space="preserve">N900005028130 Ñ³ßí»Ñ³Ù³ñáí ÷áË³Ýó»É Ð³Û³ëï³ÝÇ Ð³Ýñ³å»ïáõÃÛ³Ý å»ï³Ï³Ý µÛáõç» ¨ </w:t>
      </w:r>
    </w:p>
    <w:p>
      <w:pPr>
        <w:pStyle w:val="Sender"/>
        <w:spacing w:lineRule="auto" w:line="360" w:before="240" w:after="0"/>
        <w:ind w:left="426" w:hanging="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</w:r>
    </w:p>
    <w:p>
      <w:pPr>
        <w:pStyle w:val="Sender"/>
        <w:spacing w:lineRule="auto" w:line="360" w:before="240" w:after="0"/>
        <w:ind w:left="720" w:hanging="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>÷áË³ÝóáõÙÁ Ñ³í³ëïáÕ ÷³ëï³ÃÕÃÇ å³ï×»ÝÁ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2 ÙÇÉÇáÝ 557 Ñ³½³ñ 500 ¹ñ³Ù ·áõÙ³ñÇ »ñ³ßËÇù` ÙÇÝã¨ 2011 Ãí³Ï³ÝÇ ÑáõÝí³ñÇ 26-Á ·áñÍáÕáõÃÛ³Ý Å³ÙÏ»ïáí,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15 ÑáõÉÇëÇ 2009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7-09T11:15:00Z</cp:lastPrinted>
  <dcterms:modified xsi:type="dcterms:W3CDTF">2009-07-15T06:27:00Z</dcterms:modified>
  <cp:revision>100</cp:revision>
  <dc:subject/>
  <dc:title/>
</cp:coreProperties>
</file>