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374.15.07.09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3948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5 ÑáõÉÇë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7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àð²¶ºî Ð¾Î¦ ê²ÐØ²Ü²ö²Î ä²î²êÊ²Ü²îìàôÂÚ²Ø´ ÀÜÎºðàôÂÚ²Ü §êÆê²Î²Ü-1¦ öàøð ÐÆ¸ðà¾ÈºÎîð²Î²Ú²ÜÆ Î²èàôòØ²Ü N0213 ÈÆòºÜ¼Æ²ÚÆ ¶àðÌàÔàôÂÚ²Ü Ä²ØÎºîÀ ºðÎ²ð²Ò¶ºÈàô ºì Ð²Ú²êî²ÜÆ Ð²Üð²äºîàôÂÚ²Ü Ð²Üð²ÚÆÜ Ì²è²ÚàôÂÚàôÜÜºðÀ Î²ð¶²ìàðàÔ Ð²ÜÒÜ²ÄàÔàìÆ 2006 Âì²Î²ÜÆ ú¶àêîàêÆ 11-Æ N169² àðàÞØ²Ü Øºæ öàöàÊàôÂÚàôÜ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ûñ»ÝùÇ </w:t>
        <w:br/>
        <w:t xml:space="preserve">30-ñ¹ Ñá¹í³Í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¨ 2002 Ãí³Ï³ÝÇ ÑáõÉÇëÇ 23-Ç §¶áñÍáõÝ»áõÃÛ³Ý ÉÇó»Ý½Ç³ÛáõÙ ÷á÷áËáõÃÛáõÝÝ»ñ Ï³ï³ñ»Éáõ Ï³ñ·Á Ñ³ëï³ï»Éáõ Ù³ëÇÝ¦ N50Ü áñáßáõÙÝ»ñ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2006 Ãí³Ï³ÝÇ û·áëïáëÇ 11-Ç §Èáñ³·»ï Ð¾Î¦ ë³ÑÙ³Ý³÷³Ï å³ï³ëË³Ý³ïíáõÃÛ³Ùµ ÁÝÏ»ñáõÃÛ³ÝÁ §êÇë³Ï³Ý-1¦ ÷áùñ ÑÇ¹ñá¿É»Ïïñ³Ï³Û³ÝÇ Ï³éáõóÙ³Ý ÉÇó»Ý½Ç³ ïñ³Ù³¹ñ»Éáõ Ù³ëÇÝ¦ N169² áñáßÙ³Ý`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1) 1-ÇÝ Ï»ïáí ïñ³Ù³¹ñí³Í §êÇë³Ï³Ý-1¦ ÷áùñ ÑÇ¹ñá¿É»Ïïñ³Ï³Û³ÝÇ Ï³éáõóÙ³Ý N0213 ÉÇó»Ý½Ç³ÛÇ ·áñÍáÕáõÃÛ³Ý Å³ÙÏ»ïÁ »ñÏ³ñ³Ó·»É ÙÇÝã¨ 2010 Ãí³Ï³ÝÇ ÑáõÉÇëÇ 11-Á,</w:t>
      </w:r>
    </w:p>
    <w:p>
      <w:pPr>
        <w:pStyle w:val="Sender"/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2) 2-ñ¹ Ï»ïáí Ñ³ëï³ïí³Í N0213 ÉÇó»Ý½Ç³ÛÇ å³ÛÙ³ÝÝ»ñÇ 3.1 Ï»ïáõÙ §1000¦ ÃÇíÁ ÷áË³ñÇÝ»É §853¦ Ãí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Èáñ³·»ï 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13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lang w:val="af-ZA" w:eastAsia="en-US"/>
        </w:rPr>
        <w:t>»ñÏß³µ³ÃÛ³ Å³ÙÏ»ïáõÙ §²ñ¹ßÇÝÇÝí»ëïµ³ÝÏ¦ ÷³Ï µ³ÅÝ»ïÇñ³Ï³Ý ÁÝÏ»ñáõÃÛ³Ý §êÇëÇ³Ý¦ Ù³ëÝ³×ÛáõÕÇ ÏáÕÙÇó 2006 Ãí³Ï³ÝÇ ÑáõÉÇëÇ 24-Ç N41-111 ·ñáõÃÛ³Ùµ Ð³Û³ëï³ÝÇ Ð³Ýñ³å»ïáõÃÛ³Ý Ñ³Ýñ³ÛÇÝ Í³é³ÛáõÃÛáõÝÝ»ñÁ Ï³ñ·³íáñáÕ Ñ³ÝÓÝ³ÅáÕáí Ý»ñÏ³Û³óí³Í »ñ³ßËÇù³ÛÇÝ Ý³Ù³ÏÇ Ñ³Ù³Ó³ÛÝ »ñ³ßË³íáñí³Í 2 ÙÇÉÇáÝ 500 Ñ³½³ñ ¹ñ³Ù ·áõÙ³ñÇó 1 ÙÇÉÇáÝ 66 Ñ³½³ñ 250 ¹ñ³Ù ·áõÙ³ñ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Ù»Ï³</w:t>
      </w:r>
      <w:r>
        <w:rPr>
          <w:rFonts w:cs="ArTarumianTimes" w:ascii="ArTarumianTimes" w:hAnsi="ArTarumianTimes"/>
          <w:sz w:val="24"/>
          <w:szCs w:val="24"/>
          <w:lang w:val="af-ZA"/>
        </w:rPr>
        <w:t>ÙëÛ³ Å³ÙÏ»ïáõÙ 698 Ñ³½³ñ 750 ¹ñ³Ù ·áõÙ³ñÇ »ñ³ßËÇù` ÙÇÝã¨ 2010 Ãí³Ï³ÝÇ ÑáõÉÇëÇ 11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5 ÑáõÉÇë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07-09T11:31:00Z</cp:lastPrinted>
  <dcterms:modified xsi:type="dcterms:W3CDTF">2009-07-15T06:28:00Z</dcterms:modified>
  <cp:revision>97</cp:revision>
  <dc:subject/>
  <dc:title/>
</cp:coreProperties>
</file>