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690130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385.15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38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¾Ú-êÆ-¾Ú-ÂÆ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§¾Û-êÇ-¾Û-ÂÇ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¾Û-êÇ-¾Û-ÂÇ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ÛáÃ Ñ³ñÛáõñ ùë³Ýãáñë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¾Û-êÇ-¾Û-ÂÇ¦ ë³ÑÙ³Ý³÷³Ï å³ï³ëË³Ý³ïíáõÃÛ³Ùµ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4 Ãí³Ï³ÝÇ û·áëïáëÇ 20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68, 2004 </w:t>
      </w:r>
      <w:r>
        <w:rPr>
          <w:rFonts w:cs="ArTarumianTimes" w:ascii="ArTarumianTimes" w:hAnsi="ArTarumianTimes"/>
          <w:lang w:val="af-ZA"/>
        </w:rPr>
        <w:t xml:space="preserve">Ãí³Ï³ÝÇ ÑáÏï»Ùµ»ñÇ 29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055 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2005 Ãí³Ï³ÝÇ ë»åï»Ùµ»ñÇ 1-ÇÝ ïñ³Ù³¹ñí³Í ß³ñÅ³Ï³Ý é³¹ÇáÏ³åÇ ó³ÝóÇ ß³Ñ³·áñÍÙ³Ý </w:t>
      </w:r>
      <w:r>
        <w:rPr>
          <w:lang w:val="af-ZA"/>
        </w:rPr>
        <w:t xml:space="preserve">№SO-0151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ÛáÃ Ñ³ñÛáõñ ùë³Ýãáñë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¾Û-êÇ-¾Û-ÂÇ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-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>ÁÝÏ»ñáõÃÛáõÝ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5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17T14:53:00Z</cp:lastPrinted>
  <dcterms:modified xsi:type="dcterms:W3CDTF">2009-07-17T09:53:00Z</dcterms:modified>
  <cp:revision>128</cp:revision>
  <dc:subject/>
  <dc:title> </dc:title>
</cp:coreProperties>
</file>