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FFFFFF"/>
        </w:rPr>
      </w:pPr>
      <w:r>
        <w:rPr>
          <w:rFonts w:eastAsia="ArTarumianTimes"/>
          <w:color w:val="FFFFFF"/>
        </w:rPr>
        <w:t xml:space="preserve">  </w:t>
      </w:r>
      <w:r>
        <w:rPr/>
        <w:t>600.0391.22.07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color w:val="FFFFFF"/>
          <w:lang w:val="en-US" w:eastAsia="en-US"/>
        </w:rPr>
      </w:pPr>
      <w:r>
        <w:rPr>
          <w:rFonts w:cs="Times Armenian" w:ascii="Times Armenian" w:hAnsi="Times Armenian"/>
          <w:color w:val="FFFFFF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5747521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2 ÑáõÉÇëÇ 2009 Ãí³Ï³ÝÇ </w:t>
      </w:r>
      <w:r>
        <w:rPr>
          <w:rFonts w:cs="Times New Roman" w:ascii="Times New Roman" w:hAnsi="Times New Roman"/>
        </w:rPr>
        <w:t>№</w:t>
      </w:r>
      <w:r>
        <w:rPr/>
        <w:t xml:space="preserve"> 391Ü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>ØÆæ²¼¶²ÚÆÜ §²ÚöÆ¦ (IP) î²ð²ÜòØ²Ü Ì²è²ÚàôÂÚàôÜÀ ¸²ê²Î²ð¶ºÈàô, ØÆæ²¼¶²ÚÆÜ §²ÚöÆ¦ î²ð²ÜòØ²Ü Ì²è²ÚàôÂÚàôÜÜºðÆ ÞàôÎ²Ü ºì ²Ú¸ ÞàôÎ²ÚàôØ ²ÜÒÆ ¶ºðÆÞÊàÔ ¸Æðø ¼´²ÔºòÜºÈàô â²öàðàÞÆâ ê²ÐØ²ÜºÈàô Ø²êÆÜ</w:t>
      </w:r>
    </w:p>
    <w:p>
      <w:pPr>
        <w:pStyle w:val="Voroshmanbody"/>
        <w:rPr/>
      </w:pPr>
      <w:r>
        <w:rPr/>
        <w:t xml:space="preserve">ÐÇÙù ÁÝ¹áõÝ»Éáí §¾É»ÏïñáÝ³ÛÇÝ Ñ³Õáñ¹³ÏóáõÃÛ³Ý Ù³ëÇÝ¦ Ð³Û³ëï³ÝÇ Ð³Ýñ³å»ïáõÃÛ³Ý ûñ»ÝùÇ 5-ñ¹ Ñá¹í³ÍÇ 1-ÇÝ Ù³ëÇ 2-ñ¹ Ï»ïÇ ³) ¨ Ç) »ÝÃ³Ï»ï»ñÁ, 6-ñ¹ Ñá¹í³ÍÇ 2-ñ¹ Ù³ëÇ 1-ÇÝ Ï»ïÁ ¨ 23-ñ¹ Ñá¹í³ÍÇ 1-ÇÝ Ù³ëÁ`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man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Ð³Û³ëï³ÝÇ Ð³Ýñ³å»ïáõÃÛ³Ý ï³ñ³ÍùáõÙ ¿É»ÏïñáÝ³ÛÇÝ Ñ³Õáñ¹³ÏóáõÃÛ³Ý Í³é³ÛáõÃÛáõÝÝ»ñÇ Ù³ïáõóÙ³Ý Ýå³ï³Ïáí §ÂÆêÆöÆ/²ÚöÆ¦ (TCP/IP) ³ñÓ³Ý³·ñáõÃÛ³Ùµ ïíÛ³ÉÝ»ñÇ ÑáëùÇ ïñ³Ù³¹ñáõÙÁ Ñ³ïáõóÙ³Ý ¹ÇÙ³ó` Ð³Û³ëï³ÝÇ Ð³Ýñ³å»ïáõÃÛ³Ý ï³ñ³ÍùÇ ë³ÑÙ³ÝÁ Ñ³ïáÕ Ï³åáõÕáõ Ï³½Ù³Ï»ñåÙ³Ý ¨ ³ñï³ë³ÑÙ³ÝÛ³Ý §²ÚöÆ¦ Ñ³Ý·áõÛóÇÝ ³Û¹ Ï³åáõÕáõ ÙÇ³óÙ³Ý ÙÇçáóáí, ¹³ë³Ï³ñ·»É áñå»ë ÙÇç³½·³ÛÇÝ §²ÚöÆ¦ (IP) ï³ñ³ÝóÙ³Ý Í³é³ÛáõÃÛáõÝ:</w:t>
      </w:r>
    </w:p>
    <w:p>
      <w:pPr>
        <w:pStyle w:val="Voroshumspisok"/>
        <w:numPr>
          <w:ilvl w:val="0"/>
          <w:numId w:val="0"/>
        </w:numPr>
        <w:ind w:left="360" w:hanging="0"/>
        <w:rPr>
          <w:sz w:val="20"/>
        </w:rPr>
      </w:pPr>
      <w:r>
        <w:rPr>
          <w:sz w:val="20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Ð³Ýñ³ÛÇÝ ¿É»ÏïñáÝ³ÛÇÝ Ñ³Õáñ¹³ÏóáõÃÛ³Ý Í³é³ÛáõÃÛáõÝÝ»ñÇ ßáõÏ³Ý, áñÝ ÁÝ¹·ñÏáõÙ ¿ ÙÇç³½·³ÛÇÝ §²ÚöÆ¦ ï³ñ³ÝóÙ³Ý Í³é³ÛáõÃÛáõÝÁ, ¨ áñÇ ³ßË³ñÑ³·ñ³Ï³Ý ë³ÑÙ³ÝÁ Ð³Û³ëï³ÝÇ Ð³Ýñ³å»ïáõÃÛ³Ý ï³ñ³ÍùÝ ¿, ë³ÑÙ³Ý»É áñå»ë ÙÇç³½·³ÛÇÝ §²ÚöÆ¦ ï³ñ³ÝóÙ³Ý Í³é³ÛáõÃÛáõÝÝ»ñÇ ßáõÏ³:</w:t>
      </w:r>
    </w:p>
    <w:p>
      <w:pPr>
        <w:pStyle w:val="Voroshumspisok"/>
        <w:numPr>
          <w:ilvl w:val="0"/>
          <w:numId w:val="0"/>
        </w:numPr>
        <w:ind w:left="360" w:hanging="0"/>
        <w:rPr>
          <w:sz w:val="20"/>
        </w:rPr>
      </w:pPr>
      <w:r>
        <w:rPr>
          <w:sz w:val="20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ØÇç³½·³ÛÇÝ §²ÚöÆ¦ ï³ñ³ÝóÙ³Ý Í³é³ÛáõÃÛáõÝÝ»ñÇ ßáõÏ³ÛáõÙ ³ÝÓÇ ·»ñÇßËáÕ ¹Çñù ½µ³Õ»óÝ»Éáõ ã³÷áñáßÇã ë³ÑÙ³Ý»É ³Û¹ ßáõÏ³ÛáõÙ §²ÚöÆ¦ ï³ñ³ÝóÙ³Ý Í³é³ÛáõÃÛáõÝÝ»ñÇ Çñ³óíáÕ ÁÝ¹Ñ³Ýáõñ Í³í³ÉÇ ³éÝí³½Ý Ù»Ï »ññáñ¹Á` ³ñï³Ñ³Ûïí³Í ØµÇÃ/í, Ý»ñ³éÛ³É` ïíÛ³É ³ÝÓÇ ³ÛÉ Í³é³ÛáõÃÛáõÝÝ»ñÇ Ù³ïáõóÙ³Ý Ñ³Ù³ñ û·ï³·áñÍíáÕ Í³í³ÉÁ:</w:t>
      </w:r>
    </w:p>
    <w:p>
      <w:pPr>
        <w:pStyle w:val="Voroshumspisok"/>
        <w:numPr>
          <w:ilvl w:val="0"/>
          <w:numId w:val="0"/>
        </w:numPr>
        <w:ind w:left="360" w:hanging="0"/>
        <w:rPr>
          <w:sz w:val="20"/>
        </w:rPr>
      </w:pPr>
      <w:r>
        <w:rPr>
          <w:sz w:val="20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å³ßïáÝ³Ï³Ý Ññ³å³ñ³ÏÙ³Ý ûñí³Ý Ñ³çáñ¹áÕ ï³ëÝ»ñáñ¹ ûñÁ:</w:t>
      </w:r>
    </w:p>
    <w:p>
      <w:pPr>
        <w:pStyle w:val="Voroshumspisok"/>
        <w:numPr>
          <w:ilvl w:val="0"/>
          <w:numId w:val="0"/>
        </w:numPr>
        <w:ind w:left="1068" w:hanging="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>
          <w:sz w:val="42"/>
        </w:rPr>
      </w:pPr>
      <w:r>
        <w:rPr>
          <w:sz w:val="42"/>
        </w:rPr>
      </w:r>
    </w:p>
    <w:p>
      <w:pPr>
        <w:pStyle w:val="Storagrutun1"/>
        <w:rPr>
          <w:sz w:val="26"/>
        </w:rPr>
      </w:pPr>
      <w:r>
        <w:rPr>
          <w:sz w:val="26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2 ÑáõÉÇëÇ 2009Ã©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19" w:footer="51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03:00Z</dcterms:created>
  <dc:creator>Tigran Khachatryan</dc:creator>
  <dc:description/>
  <cp:keywords/>
  <dc:language>en-US</dc:language>
  <cp:lastModifiedBy>Tigran Khachatryan</cp:lastModifiedBy>
  <cp:lastPrinted>2009-07-22T10:36:00Z</cp:lastPrinted>
  <dcterms:modified xsi:type="dcterms:W3CDTF">2009-07-22T09:13:00Z</dcterms:modified>
  <cp:revision>11</cp:revision>
  <dc:subject/>
  <dc:title> </dc:title>
</cp:coreProperties>
</file>