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621069" r:id="rId2"/>
        </w:object>
        <w:t>600.0395.22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 2009 Ãí³Ï³ÝÇ </w:t>
      </w:r>
      <w:r>
        <w:rPr>
          <w:rFonts w:cs="Times New Roman" w:ascii="Times New Roman" w:hAnsi="Times New Roman"/>
        </w:rPr>
        <w:t>№39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ÚàôÜÆÂºÈ¦ ê²ÐØ²Ü²ö²Î  ä²î²êÊ²Ü²îìàôÂÚ²Ø´ ÀÜÎºðàôÂÚ²ÜÀ è²¸ÆàÐ²Ö²Ê²Î²ÜàôÂÚàôÜÜºðÆ Ð²îì²Ì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ÚàôÜÆÂºÈ¦ ë³ÑÙ³Ý³÷³Ï å³ï³ëË³Ý³ïíáõÃÛ³Ùµ ÁÝÏ»ñáõÃÛ³Ý Ý»ñÏ³Û³óñ³Í Ñ³ÛïÁ ¨ ²ñ³·³ÍáïÝÇ, ²ñ³ñ³ïÇ, ²ñÙ³íÇñÇ, ¶»Õ³ñùáõÝÇùÇ, Èáéáõ, Îáï³ÛùÇ, ÞÇñ³ÏÇ, êÛáõÝÇùÇ, ì³Ûáó ÓáñÇ, î³íáõßÇ Ù³ñ½»ñáõÙ é³¹ÇáÙá¹»Ù³ÛÇÝ Ï³åÇ ó³ÝóÇ Ï³½Ù³Ï»ñåÙ³Ý Ñ³Ù³ñ ïñ³Ù³¹ñ»É 3600-3630ØÐó é³¹Çá</w:t>
        <w:softHyphen/>
        <w:t>Ñ³×³Ë³Ï³</w:t>
        <w:softHyphen/>
        <w:t>ÝáõÃÛáõÝ</w:t>
        <w:softHyphen/>
        <w:t>Ý»ñÇ Ñ³ïí³Í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ÚàôÜÆÂºÈ¦ ë³ÑÙ³Ý³÷³Ï å³ï³ëË³Ý³ïíáõÃÛ³Ùµ ÁÝÏ»ñáõÃÛ³Ý` ²ñ³·³ÍáïÝÇ, ²ñ³ñ³ïÇ, ²ñÙ³íÇñÇ, ¶»Õ³ñùáõÝÇùÇ, Èáéáõ, Îáï³ÛùÇ, ÞÇñ³ÏÇ, êÛáõÝÇùÇ, ì³Ûáó ÓáñÇ, î³íáõßÇ Ù³ñ½»ñáõÙ é³¹ÇáÙá¹»Ù³ÛÇÝ Ï³åÇ ó³ÝóÇ Ï³½Ù³Ï»ñåÙ³Ý Ñ³Ù³ñ 3600-3630ØÐó é³¹ÇáÑ³×³Ë³Ï³ÝáõÃÛáõÝ</w:t>
        <w:softHyphen/>
        <w:t>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§ÚàôÜÆÂºÈ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` 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,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Ñ³Ýñ³ÛÇÝ ¿É»ÏïñáÝ³ÛÇÝ Ñ³Õáñ¹³ÏóáõÃÛ³Ý ó³ÝóÇ ß³Ñ³·áñÍáõÙÝ ëÏë»É Ñ³Ù³å³</w:t>
        <w:softHyphen/>
        <w:t>ï³ëË³Ý  ÉÇó»Ý½Ç³Ý  ëï³Ý³Éáõó Ñ»ï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ÑáõÉÇëÇ 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 xml:space="preserve">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7-15T17:34:00Z</cp:lastPrinted>
  <dcterms:modified xsi:type="dcterms:W3CDTF">2009-07-22T07:16:00Z</dcterms:modified>
  <cp:revision>84</cp:revision>
  <dc:subject/>
  <dc:title> </dc:title>
</cp:coreProperties>
</file>