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54507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05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ê²ÂºÜÆÎ Øàôð²¸Ú²Ü ºì àð¸ÆÜºð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ê³Ã»ÝÇÏ Øáõñ³¹Û³Ý ¨ áñ¹ÇÝ»ñ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ê³Ã»ÝÇÏ Øáõñ³¹Û³Ý ¨ áñ¹ÇÝ»ñ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ÇÝ· Ñ³ñÛáõñ áõÃ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ê³Ã»ÝÇÏ Øáõñ³¹Û³Ý ¨ áñ¹ÇÝ»ñ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3 Ãí³Ï³ÝÇ ë»åï»Ùµ»ñÇ 9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4 </w:t>
      </w:r>
      <w:r>
        <w:rPr>
          <w:rFonts w:cs="ArTarumianTimes" w:ascii="ArTarumianTimes" w:hAnsi="ArTarumianTimes"/>
          <w:lang w:val="af-ZA"/>
        </w:rPr>
        <w:t xml:space="preserve">¨ Ð³Û³ëï³ÝÇ Ð³Ýñ³å»ïáõÃÛ³Ý ïñ³ÝëåáñïÇ ¨ Ï³åÇ Ý³Ë³ñ³ñáõÃÛ³Ý ÏáÕÙÇó 2005 Ãí³Ï³ÝÇ ¹»Ïï»Ùµ»ñÇ 2-ÇÝ ïñ³Ù³¹ñí³Í ß³ñÅ³Ï³Ý é³¹ÇáÏ³åÇ ó³ÝóÇ ß³Ñ³·áñÍÙ³Ý </w:t>
      </w:r>
      <w:r>
        <w:rPr>
          <w:lang w:val="af-ZA"/>
        </w:rPr>
        <w:t xml:space="preserve">№SO-0143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ÇÝ· Ñ³ñÛáõñ áõÃ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ê³Ã»ÝÇÏ Øáõñ³¹Û³Ý ¨ áñ¹ÇÝ»ñ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3:09:00Z</cp:lastPrinted>
  <dcterms:modified xsi:type="dcterms:W3CDTF">2009-07-22T08:10:00Z</dcterms:modified>
  <cp:revision>132</cp:revision>
  <dc:subject/>
  <dc:title> </dc:title>
</cp:coreProperties>
</file>