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47753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6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¾è ÀÜ¸ Úàô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33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O-0180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î´-0142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¾é ÁÝ¹ Úáõ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¾é ÁÝ¹ Úá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í³Ã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33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0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42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 ÁÝ¹ Úá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í³Ã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26:00Z</cp:lastPrinted>
  <dcterms:modified xsi:type="dcterms:W3CDTF">2009-07-22T07:26:00Z</dcterms:modified>
  <cp:revision>137</cp:revision>
  <dc:subject/>
  <dc:title> </dc:title>
</cp:coreProperties>
</file>